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十九届中小学师生</w:t>
      </w:r>
    </w:p>
    <w:p>
      <w:pPr>
        <w:pStyle w:val="Normal"/>
        <w:jc w:val="center"/>
        <w:rPr/>
      </w:pPr>
      <w:r>
        <w:rPr>
          <w:rFonts w:ascii="方正小标宋_GBK" w:hAnsi="方正小标宋_GBK" w:eastAsia="方正小标宋_GBK"/>
          <w:sz w:val="44"/>
          <w:szCs w:val="44"/>
        </w:rPr>
        <w:t>书法绘画艺术大赛现场复赛名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重庆市教育委员会关于举办第十九届中小学师生书法绘画艺术大赛现场复赛的通知》（渝教体卫艺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有关安排，现将参加</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星期日）在重庆市江北区鲤鱼池小学（重庆市江北区鲤鱼池村</w:t>
      </w:r>
      <w:r>
        <w:rPr>
          <w:rFonts w:eastAsia="方正仿宋_GBK" w:ascii="方正仿宋_GBK" w:hAnsi="方正仿宋_GBK"/>
          <w:sz w:val="32"/>
          <w:szCs w:val="32"/>
        </w:rPr>
        <w:t>1</w:t>
      </w:r>
      <w:r>
        <w:rPr>
          <w:rFonts w:ascii="方正仿宋_GBK" w:hAnsi="方正仿宋_GBK" w:eastAsia="方正仿宋_GBK"/>
          <w:sz w:val="32"/>
          <w:szCs w:val="32"/>
        </w:rPr>
        <w:t>号）举行的现场复赛人员名单予以公布。请各参赛单位、选手及时查看、相互转告、按时参赛。根据教育部有关中小学艺术教育活动的相关要求，本次大赛现场复赛参赛人员为教师、中学组选手，部分小学优秀选手参与展示。</w:t>
      </w:r>
    </w:p>
    <w:p>
      <w:pPr>
        <w:pStyle w:val="Normal"/>
        <w:ind w:firstLine="640"/>
        <w:rPr/>
      </w:pPr>
      <w:r>
        <w:rPr>
          <w:rFonts w:ascii="方正仿宋_GBK" w:hAnsi="方正仿宋_GBK" w:eastAsia="方正仿宋_GBK"/>
          <w:sz w:val="32"/>
          <w:szCs w:val="32"/>
        </w:rPr>
        <w:t>附件：重庆市第十九届中小学师生书法绘画艺术大赛现场复赛名单</w:t>
      </w:r>
    </w:p>
    <w:p>
      <w:pPr>
        <w:pStyle w:val="Normal"/>
        <w:ind w:firstLine="5920"/>
        <w:rPr>
          <w:rFonts w:ascii="方正仿宋_GBK" w:hAnsi="方正仿宋_GBK" w:eastAsia="方正仿宋_GBK"/>
          <w:sz w:val="32"/>
          <w:szCs w:val="32"/>
        </w:rPr>
      </w:pPr>
      <w:r>
        <w:rPr>
          <w:rFonts w:ascii="方正仿宋_GBK" w:hAnsi="方正仿宋_GBK" w:eastAsia="方正仿宋_GBK"/>
          <w:sz w:val="32"/>
          <w:szCs w:val="32"/>
        </w:rPr>
        <w:t>市教委艺教办</w:t>
      </w:r>
    </w:p>
    <w:p>
      <w:pPr>
        <w:pStyle w:val="Normal"/>
        <w:ind w:firstLine="4960"/>
        <w:rPr>
          <w:rFonts w:ascii="方正仿宋_GBK" w:hAnsi="方正仿宋_GBK" w:eastAsia="方正仿宋_GBK"/>
          <w:sz w:val="32"/>
          <w:szCs w:val="32"/>
        </w:rPr>
      </w:pPr>
      <w:r>
        <w:rPr>
          <w:rFonts w:ascii="方正仿宋_GBK" w:hAnsi="方正仿宋_GBK" w:eastAsia="方正仿宋_GBK"/>
          <w:sz w:val="32"/>
          <w:szCs w:val="32"/>
        </w:rPr>
        <w:t>二〇一六年三月七日</w:t>
      </w:r>
    </w:p>
    <w:p>
      <w:pPr>
        <w:pStyle w:val="Normal"/>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t>附件：</w:t>
      </w:r>
    </w:p>
    <w:tbl>
      <w:tblPr>
        <w:tblW w:w="5300" w:type="pct"/>
        <w:jc w:val="center"/>
        <w:tblInd w:w="0" w:type="dxa"/>
        <w:tblLayout w:type="fixed"/>
        <w:tblCellMar>
          <w:top w:w="0" w:type="dxa"/>
          <w:left w:w="108" w:type="dxa"/>
          <w:bottom w:w="0" w:type="dxa"/>
          <w:right w:w="108" w:type="dxa"/>
        </w:tblCellMar>
      </w:tblPr>
      <w:tblGrid>
        <w:gridCol w:w="1257"/>
        <w:gridCol w:w="1138"/>
        <w:gridCol w:w="905"/>
        <w:gridCol w:w="1140"/>
        <w:gridCol w:w="1141"/>
        <w:gridCol w:w="3223"/>
      </w:tblGrid>
      <w:tr>
        <w:trPr>
          <w:trHeight w:val="312" w:hRule="atLeast"/>
        </w:trPr>
        <w:tc>
          <w:tcPr>
            <w:tcW w:w="8804" w:type="dxa"/>
            <w:gridSpan w:val="6"/>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szCs w:val="21"/>
              </w:rPr>
              <w:t>重庆市第十九届中小学师生书法绘画艺术大赛现场复赛名单</w:t>
            </w:r>
          </w:p>
        </w:tc>
      </w:tr>
      <w:tr>
        <w:trPr>
          <w:trHeight w:val="312" w:hRule="atLeast"/>
        </w:trPr>
        <w:tc>
          <w:tcPr>
            <w:tcW w:w="8804" w:type="dxa"/>
            <w:gridSpan w:val="6"/>
            <w:tcBorders>
              <w:top w:val="single" w:sz="4" w:space="0" w:color="000000"/>
              <w:bottom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绘画教师组（</w:t>
            </w:r>
            <w:r>
              <w:rPr>
                <w:rFonts w:eastAsia="方正仿宋_GBK" w:cs="宋体;SimSun" w:ascii="方正仿宋_GBK" w:hAnsi="方正仿宋_GBK"/>
                <w:b/>
                <w:bCs/>
                <w:kern w:val="0"/>
                <w:szCs w:val="21"/>
              </w:rPr>
              <w:t>167</w:t>
            </w:r>
            <w:r>
              <w:rPr>
                <w:rFonts w:ascii="方正仿宋_GBK" w:hAnsi="方正仿宋_GBK" w:cs="宋体;SimSun" w:eastAsia="方正仿宋_GBK"/>
                <w:b/>
                <w:bCs/>
                <w:kern w:val="0"/>
                <w:szCs w:val="21"/>
              </w:rPr>
              <w:t>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复赛编号</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类别</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组别</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作者姓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所在区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民兴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高楼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伯芬</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三校附设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三校附设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吉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从友</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谭远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0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曾玉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欧阳英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池再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冉武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01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白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匡海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安富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安富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曾朝彬</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安富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小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育才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1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红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育才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春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小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米桄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梓潼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双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梓潼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熊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群力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米心镇新华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蔚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玉溪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玉溪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02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云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五桂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2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晓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古溪镇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小渡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海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柏梓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黎  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崇龛镇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红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崇龛镇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艳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柏梓镇大滩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彩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柏梓镇永安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春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柏梓镇永安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夏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长兴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曹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3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谭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曹逸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龙形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小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上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04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余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区人民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蔚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区人民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吉祥如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猴年大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小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新城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芯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新城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4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全海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新城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明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新城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邓文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新城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忠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双福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谭友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蕾</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曹君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曾永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丁家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袁翻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桃源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05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燕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桃源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5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凤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桃源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寿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桃源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小川</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朱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雍琳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戴开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袁净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06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吕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容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小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6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吕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綦江区陵园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綦江区陵园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庞培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綦江区陵园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忠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第五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段家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第五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昌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耀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德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郑永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7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河包镇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晓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清升镇中心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08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余身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清升镇中心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雷世彬</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清升镇中心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元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三江一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叶蓓</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人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左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人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树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人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彭友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七彩童画美术培训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8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志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七彩童画美术培训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琳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七彩童画美术培训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尹登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七彩童画美术培训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大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蒋剑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海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彭友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福林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吉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图图画画儿童艺术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叶照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荣昌仁义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仕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上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09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文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柏林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卞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付家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苟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海军希望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昌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康庄美地二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袁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第三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孙晓慧</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经开育才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通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胡荣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通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朱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通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梁龙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通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0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甄文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通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梅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通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通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章</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巫山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兴树</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渤海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金渝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董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师范大学小学教育</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夏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师范大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徐兴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师范大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古朝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垫江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垫江第八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1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盘龙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中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盘龙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盘龙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邓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盘龙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文立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盘龙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白鹿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邓绍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永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永川大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永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永川大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晓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永嘉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琳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营盘山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2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蔡长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营盘山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佳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第十五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魏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永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永川区汇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红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棠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黎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棠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城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小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统景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扈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岳溪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韦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岳溪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霍晓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沙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3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新牌坊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顾婷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香龙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叶兆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14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段海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巴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蒋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巴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燕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赶水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思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静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柏林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4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梓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浦辉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1</w:t>
            </w:r>
          </w:p>
        </w:tc>
        <w:tc>
          <w:tcPr>
            <w:tcW w:w="1138"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扈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2</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石蟆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长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广顺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朱薪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江津四牌坊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余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Cs w:val="21"/>
              </w:rPr>
            </w:pPr>
            <w:r>
              <w:rPr>
                <w:rFonts w:ascii="方正仿宋_GBK" w:hAnsi="方正仿宋_GBK" w:cs="宋体;SimSun" w:eastAsia="方正仿宋_GBK"/>
                <w:b/>
                <w:bCs/>
                <w:color w:val="000000"/>
                <w:kern w:val="0"/>
                <w:szCs w:val="21"/>
              </w:rPr>
              <w:t>江津四牌坊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易达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学院路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7</w:t>
            </w:r>
          </w:p>
        </w:tc>
        <w:tc>
          <w:tcPr>
            <w:tcW w:w="1138" w:type="dxa"/>
            <w:tcBorders>
              <w:bottom w:val="single" w:sz="4" w:space="0" w:color="000000"/>
              <w:right w:val="single" w:sz="4" w:space="0" w:color="000000"/>
            </w:tcBorders>
            <w:vAlign w:val="center"/>
          </w:tcPr>
          <w:p>
            <w:pPr>
              <w:pStyle w:val="Normal"/>
              <w:widowControl/>
              <w:spacing w:lineRule="exact" w:line="280"/>
              <w:jc w:val="center"/>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付丽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学院路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师范大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5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师范大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俊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师范大学附属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融汇小学</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83</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洪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寸滩实验学校</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84</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熊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华新小学</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85</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华新小学</w:t>
            </w:r>
          </w:p>
        </w:tc>
      </w:tr>
      <w:tr>
        <w:trPr>
          <w:trHeight w:val="312" w:hRule="atLeast"/>
        </w:trPr>
        <w:tc>
          <w:tcPr>
            <w:tcW w:w="1257" w:type="dxa"/>
            <w:tcBorders/>
            <w:vAlign w:val="bottom"/>
          </w:tcPr>
          <w:p>
            <w:pPr>
              <w:pStyle w:val="Normal"/>
              <w:widowControl/>
              <w:spacing w:lineRule="exact" w:line="280"/>
              <w:jc w:val="center"/>
              <w:rPr/>
            </w:pPr>
            <w:r>
              <w:rPr>
                <w:rFonts w:eastAsia="方正仿宋_GBK" w:cs="宋体;SimSun" w:ascii="方正仿宋_GBK" w:hAnsi="方正仿宋_GBK"/>
                <w:kern w:val="0"/>
                <w:szCs w:val="21"/>
              </w:rPr>
              <w:t>20160786</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阮莎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华新小学</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87</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华新小学</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88</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宸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华新小学</w:t>
            </w:r>
          </w:p>
        </w:tc>
      </w:tr>
      <w:tr>
        <w:trPr>
          <w:trHeight w:val="312" w:hRule="atLeast"/>
        </w:trPr>
        <w:tc>
          <w:tcPr>
            <w:tcW w:w="8804" w:type="dxa"/>
            <w:gridSpan w:val="6"/>
            <w:tcBorders>
              <w:top w:val="single" w:sz="4" w:space="0" w:color="000000"/>
              <w:bottom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绘画中学组（</w:t>
            </w:r>
            <w:r>
              <w:rPr>
                <w:rFonts w:eastAsia="方正仿宋_GBK" w:cs="宋体;SimSun" w:ascii="方正仿宋_GBK" w:hAnsi="方正仿宋_GBK"/>
                <w:b/>
                <w:bCs/>
                <w:kern w:val="0"/>
                <w:szCs w:val="21"/>
              </w:rPr>
              <w:t>114</w:t>
            </w:r>
            <w:r>
              <w:rPr>
                <w:rFonts w:ascii="方正仿宋_GBK" w:hAnsi="方正仿宋_GBK" w:cs="宋体;SimSun" w:eastAsia="方正仿宋_GBK"/>
                <w:b/>
                <w:bCs/>
                <w:kern w:val="0"/>
                <w:szCs w:val="21"/>
              </w:rPr>
              <w:t>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复赛编号</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类别</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组别</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作者姓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所在区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兰花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兰花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冉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林宇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蓉庆</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燕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6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明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正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佳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林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小渡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赖婷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柏梓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邓海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柏梓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尧</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巴川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教师进修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郑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教师进修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又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教师进修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7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双江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蒋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双江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懿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双江镇中</w:t>
            </w:r>
            <w:r>
              <w:rPr>
                <w:rFonts w:eastAsia="方正仿宋_GBK" w:cs="宋体;SimSun" w:ascii="方正仿宋_GBK" w:hAnsi="方正仿宋_GBK"/>
                <w:kern w:val="0"/>
                <w:szCs w:val="21"/>
              </w:rPr>
              <w:t>2017</w:t>
            </w:r>
            <w:r>
              <w:rPr>
                <w:rFonts w:ascii="方正仿宋_GBK" w:hAnsi="方正仿宋_GBK" w:cs="宋体;SimSun" w:eastAsia="方正仿宋_GBK"/>
                <w:kern w:val="0"/>
                <w:szCs w:val="21"/>
              </w:rPr>
              <w:t>级</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许嘉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第二十九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陶媛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第二十九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星怡</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巴南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彭小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第五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第五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肖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第五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沁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宏帆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8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泽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宏帆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嫄</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宏帆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余鹏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筱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牟春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孙飞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炬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白钰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19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寒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邹坤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19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天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季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婧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婧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康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教师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鄢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教师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20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翠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教师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教师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教师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大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0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大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左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大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红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荣昌仁义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晓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荣昌仁义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柏林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彦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柏林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丰滟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经开育才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经开育才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徐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经开育才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葛心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1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蒋鑫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22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罗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邱巾芮</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梁雨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峻</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谢彦如</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郭晴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塘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塘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南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朝阳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2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玉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东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陶书帆 </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w:t>
            </w:r>
            <w:r>
              <w:rPr>
                <w:rFonts w:eastAsia="方正仿宋_GBK" w:cs="宋体;SimSun" w:ascii="方正仿宋_GBK" w:hAnsi="方正仿宋_GBK"/>
                <w:kern w:val="0"/>
                <w:szCs w:val="21"/>
              </w:rPr>
              <w:t>110</w:t>
            </w:r>
            <w:r>
              <w:rPr>
                <w:rFonts w:ascii="方正仿宋_GBK" w:hAnsi="方正仿宋_GBK" w:cs="宋体;SimSun" w:eastAsia="方正仿宋_GBK"/>
                <w:kern w:val="0"/>
                <w:szCs w:val="21"/>
              </w:rPr>
              <w:t>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锦禧</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洁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方红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唯一</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未来教育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徐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未来教育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屹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未来教育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成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永嘉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怀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第十五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3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文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第十五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夏川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第十五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冉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第十五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浩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24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梓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谭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生桥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雷竣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左门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宋春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巴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肖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巴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4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秦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巴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邓星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师范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25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媛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师范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潘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师范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师范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代巍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师范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师范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绘画</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雪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师范进修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良懋</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大江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大江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5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彭景</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大江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大江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小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大江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汪敬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大江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大江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舒浩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大路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26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徐立</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6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绍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诚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牟心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金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艾小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易芙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陈家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绘画 </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胡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两江中学</w:t>
            </w:r>
          </w:p>
        </w:tc>
      </w:tr>
      <w:tr>
        <w:trPr>
          <w:trHeight w:val="312" w:hRule="atLeast"/>
        </w:trPr>
        <w:tc>
          <w:tcPr>
            <w:tcW w:w="8804" w:type="dxa"/>
            <w:gridSpan w:val="6"/>
            <w:tcBorders>
              <w:top w:val="single" w:sz="4" w:space="0" w:color="000000"/>
              <w:left w:val="single" w:sz="4" w:space="0" w:color="000000"/>
              <w:bottom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毛笔书法教师组（</w:t>
            </w:r>
            <w:r>
              <w:rPr>
                <w:rFonts w:eastAsia="方正仿宋_GBK" w:cs="宋体;SimSun" w:ascii="方正仿宋_GBK" w:hAnsi="方正仿宋_GBK"/>
                <w:b/>
                <w:bCs/>
                <w:kern w:val="0"/>
                <w:szCs w:val="21"/>
              </w:rPr>
              <w:t>240</w:t>
            </w:r>
            <w:r>
              <w:rPr>
                <w:rFonts w:ascii="方正仿宋_GBK" w:hAnsi="方正仿宋_GBK" w:cs="宋体;SimSun" w:eastAsia="方正仿宋_GBK"/>
                <w:b/>
                <w:bCs/>
                <w:kern w:val="0"/>
                <w:szCs w:val="21"/>
              </w:rPr>
              <w:t>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复赛编号</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类别</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组别</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作者姓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所在区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德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几江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柯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几江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魏正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7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晓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仕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德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蓝小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车世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贺学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林晓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28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叶晓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逾</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8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叶晓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小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忠兴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任万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职教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棉科</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夏腊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德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国忠</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安富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金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安富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樊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柏梓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蜀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崇龛镇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29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戴常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郑世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小渡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30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肖代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飞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莫银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飞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蒲远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惠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来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古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友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育才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春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利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周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哨楼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0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徐迪淑</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哨楼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哨楼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旭</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龙形镇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明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新城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蒋德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教委基教科</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实验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穆贞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双福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文  惠</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双福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穆云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双福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1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玉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晓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先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大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霍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谭友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正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启素</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丁家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郑中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丁家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2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长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丁家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付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学城二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冯亮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学城二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简国庆</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学城二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光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学城二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学城二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文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覃耘</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建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3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华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海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陆玮</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兴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燕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桃源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凤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桃源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寿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寿桃源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石正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谢显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4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宗文乔</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程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康继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霍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朱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春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白侠</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江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霍永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5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先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欧燕萄</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尹登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先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杜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田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亮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小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华川</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东阳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苏德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大石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6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桂村</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大石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光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道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绪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昌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37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郭圆园</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下堡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世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方红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曹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方红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仕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方红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包永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方红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7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袁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方红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侠</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北碚区莲华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成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北碚区莲华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左传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清升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元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三江一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志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七彩童画美术培训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尹登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七彩童画美术培训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司成秀</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海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立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龙凤桥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38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余冬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一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8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龚红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一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凤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一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程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一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石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一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一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邱乾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柏林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39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邱乾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付家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杜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天宫殿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蒋小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天宫殿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林巧</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龙岗一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39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鹏程</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塘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巫山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巫山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eastAsia="方正仿宋_GBK" w:cs="宋体;SimSun" w:ascii="方正仿宋_GBK" w:hAnsi="方正仿宋_GBK"/>
                <w:kern w:val="0"/>
                <w:szCs w:val="21"/>
              </w:rPr>
              <w:t>2016040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彭知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巫山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盛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黄坪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满选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黄坪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黄坪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孙朝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垫江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垫江第八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科</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龙都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晏开淑</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龙都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0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代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城南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惠民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屈义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城关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简万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沈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花园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晓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花园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郭一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花园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开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盘龙镇石田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德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解放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1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白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解放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谢英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解放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杜茂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解放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解放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倪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金马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焌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区大学城一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刁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大桥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远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翡翠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宣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翡翠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余婧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翡翠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2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德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盘龙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涂留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支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1</w:t>
            </w:r>
          </w:p>
        </w:tc>
        <w:tc>
          <w:tcPr>
            <w:tcW w:w="1138"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朱灿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支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2</w:t>
            </w:r>
          </w:p>
        </w:tc>
        <w:tc>
          <w:tcPr>
            <w:tcW w:w="1138"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龙山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龙山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骆志宏</w:t>
            </w:r>
          </w:p>
        </w:tc>
        <w:tc>
          <w:tcPr>
            <w:tcW w:w="11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存芳</w:t>
            </w:r>
          </w:p>
        </w:tc>
        <w:tc>
          <w:tcPr>
            <w:tcW w:w="11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熊海良</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丰都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丰都县第一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朝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隆镇</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忠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大附中为明重庆实验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3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德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燕窝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贤芬</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燕窝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万盛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万盛经开区万盛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万元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永嘉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帅泽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溪县尖山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珞璜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洪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师大初教院</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夏雪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师大初教院</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邓后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双路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8</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彦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49</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雷霖</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0</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闫鲸</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1</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2</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3</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朝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4</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5</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小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6</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7</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文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8</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功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59</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0</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雷雁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鱼洞四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海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鱼洞四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第四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帮科</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第四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小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第四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朝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第四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浦辉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向坤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浦辉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6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久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县万灵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李恒 </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县万灵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刘放</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周彬</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王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闫发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彭夕友</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霞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宋凌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胡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7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朱旭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蒲云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冉启纯</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峰高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会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重滩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段小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盘龙镇合靖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贵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桂花园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学院路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德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学院路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袁照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学院路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8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郭洪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学院路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全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茨竹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丽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红糟房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汤高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聂心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孙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江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城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雨霖</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田云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49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仁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新牌坊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段辉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新牌坊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余光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燕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赶水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燕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赶水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毛笔书法 </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正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融汇小学</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1</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文 妮</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劳卫小学</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2</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 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劳卫小学</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3</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 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劳卫小学</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4</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 亮</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5</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寸滩实验学校</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6</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申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寸滩实验学校</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7</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雅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寸滩实验学校</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8</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立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寸滩实验学校</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89</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邓云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寸滩实验学校</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90</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雪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寸滩实验学校</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91</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芮渝</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寸滩实验学校</w:t>
            </w:r>
          </w:p>
        </w:tc>
      </w:tr>
      <w:tr>
        <w:trPr>
          <w:trHeight w:val="312" w:hRule="atLeast"/>
        </w:trPr>
        <w:tc>
          <w:tcPr>
            <w:tcW w:w="8804" w:type="dxa"/>
            <w:gridSpan w:val="6"/>
            <w:tcBorders>
              <w:top w:val="single" w:sz="4" w:space="0" w:color="000000"/>
              <w:left w:val="single" w:sz="4" w:space="0" w:color="000000"/>
              <w:bottom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毛笔书法类中学组（</w:t>
            </w:r>
            <w:r>
              <w:rPr>
                <w:rFonts w:eastAsia="方正仿宋_GBK" w:cs="宋体;SimSun" w:ascii="方正仿宋_GBK" w:hAnsi="方正仿宋_GBK"/>
                <w:b/>
                <w:bCs/>
                <w:kern w:val="0"/>
                <w:szCs w:val="21"/>
              </w:rPr>
              <w:t>75</w:t>
            </w:r>
            <w:r>
              <w:rPr>
                <w:rFonts w:ascii="方正仿宋_GBK" w:hAnsi="方正仿宋_GBK" w:cs="宋体;SimSun" w:eastAsia="方正仿宋_GBK"/>
                <w:b/>
                <w:bCs/>
                <w:kern w:val="0"/>
                <w:szCs w:val="21"/>
              </w:rPr>
              <w:t>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复赛编号</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类别</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组别</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作者姓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所在区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兰花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郑佳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兰花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涂曾言</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兰花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琪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兰花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0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荧</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职教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苏语</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彦忻</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雨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温皓扬</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俊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冉臾弋</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郭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程</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宗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1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志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侯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徐芳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柏梓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立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柏梓镇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伦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柏梓镇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明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全保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镇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胡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卧佛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思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巴川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2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雨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中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第二十九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凯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力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覃怡</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马王坪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汪子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宏帆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冯厚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宏帆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谢美龄</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宏帆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杜金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家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家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宋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家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3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潜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家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澴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家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殷雪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北碚区莲华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皮羽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蒋烨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邱玲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宏帆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董婷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实验外国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全珂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天宫殿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范光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部新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经开育才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泠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育才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4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冉义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区大学城一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程思齐</w:t>
            </w:r>
          </w:p>
        </w:tc>
        <w:tc>
          <w:tcPr>
            <w:tcW w:w="11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龙山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杜远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南州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2</w:t>
            </w:r>
          </w:p>
        </w:tc>
        <w:tc>
          <w:tcPr>
            <w:tcW w:w="1138"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夏毓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第十五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3</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奥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秀山县</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秀山育才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两江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嘉璐</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宇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蒲彬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秦懿凡</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5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丁文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胡学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郭浩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付志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梅诗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田济川</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钱萱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陶薇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福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薛奕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6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卓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郡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群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耘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巴川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佳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蜀实验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欣熠</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恒大城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新雨</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石龙镇初级中学校</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92</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任爱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中</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93</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梓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中</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94</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谷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中</w:t>
            </w:r>
          </w:p>
        </w:tc>
      </w:tr>
      <w:tr>
        <w:trPr>
          <w:trHeight w:val="312" w:hRule="atLeast"/>
        </w:trPr>
        <w:tc>
          <w:tcPr>
            <w:tcW w:w="1257" w:type="dxa"/>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895</w:t>
            </w:r>
          </w:p>
        </w:tc>
        <w:tc>
          <w:tcPr>
            <w:tcW w:w="1138"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陶瑞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w:t>
            </w:r>
            <w:r>
              <w:rPr>
                <w:rFonts w:ascii="方正仿宋_GBK" w:hAnsi="方正仿宋_GBK" w:cs="宋体;SimSun" w:eastAsia="方正仿宋_GBK"/>
                <w:kern w:val="0"/>
                <w:szCs w:val="21"/>
              </w:rPr>
              <w:t>中</w:t>
            </w:r>
          </w:p>
        </w:tc>
      </w:tr>
      <w:tr>
        <w:trPr>
          <w:trHeight w:val="312" w:hRule="atLeast"/>
        </w:trPr>
        <w:tc>
          <w:tcPr>
            <w:tcW w:w="8804" w:type="dxa"/>
            <w:gridSpan w:val="6"/>
            <w:tcBorders>
              <w:top w:val="single" w:sz="4" w:space="0" w:color="000000"/>
              <w:bottom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硬笔书法教师组（</w:t>
            </w:r>
            <w:r>
              <w:rPr>
                <w:rFonts w:eastAsia="方正仿宋_GBK" w:cs="宋体;SimSun" w:ascii="方正仿宋_GBK" w:hAnsi="方正仿宋_GBK"/>
                <w:b/>
                <w:bCs/>
                <w:kern w:val="0"/>
                <w:szCs w:val="21"/>
              </w:rPr>
              <w:t>160</w:t>
            </w:r>
            <w:r>
              <w:rPr>
                <w:rFonts w:ascii="方正仿宋_GBK" w:hAnsi="方正仿宋_GBK" w:cs="宋体;SimSun" w:eastAsia="方正仿宋_GBK"/>
                <w:b/>
                <w:bCs/>
                <w:kern w:val="0"/>
                <w:szCs w:val="21"/>
              </w:rPr>
              <w:t>）</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复赛编号</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类别</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组别</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作者姓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所在区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吉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仕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7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车世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叶晓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林晓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向玉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逾</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玉屏实验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忠兴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忠兴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谢格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镇第六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谭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杜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8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永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田张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欧阳英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开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名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平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廷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职教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梁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酉阳县桃花源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旺</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汤献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金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安富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59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兰立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安富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吉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玉溪镇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屈文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飞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成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古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荣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哨楼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区人民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潼南区人民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洪义　</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东风小学　</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田家九年一贯制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0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江北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小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米心镇新华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潼南实验幼儿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宜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双福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安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双福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熊  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双福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玉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继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1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先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程必秀</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霍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綦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曹君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龚华炯</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洪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綦江区第一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苏成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璧山区丁家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梁小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华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2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扬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一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吕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余明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袁净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晓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曹继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容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尹登燕</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杜小亮</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3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江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霆</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田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杜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孟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光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小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4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谢显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郭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代春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瑜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亮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世旭</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立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春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廷慧</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5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中治</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文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朱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庞凤仙</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九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潘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东阳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夏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东阳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郑维彬</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东阳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6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东阳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晓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清升镇中心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莉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清升镇中心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和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三江一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彭友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七彩童画美术培训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阳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海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献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海棠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唐玉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荣昌仁义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龙凤桥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冉娟</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一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7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程小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东胜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龙岗一小</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冯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巫山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远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巫山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熊明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巫山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钱丛芝</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市巫山师范附属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黄坪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董知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黄坪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黄坪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满选权</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荣隆镇黄坪完全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8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云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翡翠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毛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翡翠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宣林</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翡翠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庹友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北碚区翡翠湖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叶治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忠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忠县新生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龙山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温礼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津区珞璜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6</w:t>
            </w:r>
          </w:p>
        </w:tc>
        <w:tc>
          <w:tcPr>
            <w:tcW w:w="1138"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晓红</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w:t>
            </w:r>
          </w:p>
        </w:tc>
        <w:tc>
          <w:tcPr>
            <w:tcW w:w="3223" w:type="dxa"/>
            <w:tcBorders>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足区双路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7</w:t>
            </w:r>
          </w:p>
        </w:tc>
        <w:tc>
          <w:tcPr>
            <w:tcW w:w="1138" w:type="dxa"/>
            <w:tcBorders>
              <w:top w:val="single" w:sz="4" w:space="0" w:color="000000"/>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文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8</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琼</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699</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曾春</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0</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小娜</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1</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2</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昊</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3</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石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4</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5</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晓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6</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7</w:t>
            </w:r>
          </w:p>
        </w:tc>
        <w:tc>
          <w:tcPr>
            <w:tcW w:w="1138"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梁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8</w:t>
            </w:r>
          </w:p>
        </w:tc>
        <w:tc>
          <w:tcPr>
            <w:tcW w:w="1138" w:type="dxa"/>
            <w:tcBorders>
              <w:bottom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沃莹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09</w:t>
            </w:r>
          </w:p>
        </w:tc>
        <w:tc>
          <w:tcPr>
            <w:tcW w:w="1138" w:type="dxa"/>
            <w:tcBorders>
              <w:bottom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平贵</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0</w:t>
            </w:r>
          </w:p>
        </w:tc>
        <w:tc>
          <w:tcPr>
            <w:tcW w:w="1138" w:type="dxa"/>
            <w:tcBorders>
              <w:bottom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玲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岸区珊瑚实验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革</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鱼洞四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瑞</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鱼洞四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国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安澜镇中心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小英</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汉丰第四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梦年</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铜梁区大庙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大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峰高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汤孝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峰高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1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冉启纯</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峰高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邓龑</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峰高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史小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峰高中心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敖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学院路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郑淋砾</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4</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卫</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涪陵城区第三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田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秀山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秀山县龙凤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田智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秀山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秀山县龙凤小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元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沙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8</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沫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沙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29</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余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沙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志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沙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1</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丁世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沙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2</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焱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紫荆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3</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袁宗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教委</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甘诚</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荣昌区仁义镇初级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师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綦江区赶水小学</w:t>
            </w:r>
          </w:p>
        </w:tc>
      </w:tr>
      <w:tr>
        <w:trPr>
          <w:trHeight w:val="312" w:hRule="atLeast"/>
        </w:trPr>
        <w:tc>
          <w:tcPr>
            <w:tcW w:w="8804" w:type="dxa"/>
            <w:gridSpan w:val="6"/>
            <w:tcBorders>
              <w:top w:val="single" w:sz="4" w:space="0" w:color="000000"/>
              <w:bottom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硬笔书法中学组（</w:t>
            </w:r>
            <w:r>
              <w:rPr>
                <w:rFonts w:eastAsia="方正仿宋_GBK" w:cs="宋体;SimSun" w:ascii="方正仿宋_GBK" w:hAnsi="方正仿宋_GBK"/>
                <w:b/>
                <w:bCs/>
                <w:kern w:val="0"/>
                <w:szCs w:val="21"/>
              </w:rPr>
              <w:t>47</w:t>
            </w:r>
            <w:r>
              <w:rPr>
                <w:rFonts w:ascii="方正仿宋_GBK" w:hAnsi="方正仿宋_GBK" w:cs="宋体;SimSun" w:eastAsia="方正仿宋_GBK"/>
                <w:b/>
                <w:bCs/>
                <w:kern w:val="0"/>
                <w:szCs w:val="21"/>
              </w:rPr>
              <w:t>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复赛编号</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类别</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组别</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作者姓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所在区县</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涂宇新</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职教中心</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沁妍</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俊颖</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3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朱心怡</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宇翀</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书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骆言</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罗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牟杰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兢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赖馨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小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沥月</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4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赖润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廖翊言</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叶庭嘉</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谭重阳</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曼琪</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彭春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兴悦</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钰婷</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思行</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何文贤</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全善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5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孙沁瑶</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沙坪坝</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八中</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王可欣</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家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婧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坡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家坪小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蕾</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大石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杨洁</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大石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漆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川区大石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5</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工渝</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安澜镇中心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6</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海堂</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秀山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秀山育才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7</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易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w:t>
            </w:r>
          </w:p>
        </w:tc>
        <w:tc>
          <w:tcPr>
            <w:tcW w:w="32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县德阳中学</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游环羽</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6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傅彦菲</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黔</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仪福</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俊儒</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3</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奕巧</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4</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斯垚鑫</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5</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睿</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6</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周桢力</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7</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舒心怡</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8</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卢相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79</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吴宇唅</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80</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立华</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渝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庆一中渝北校区</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81</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诗培</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石龙镇初级中学校</w:t>
            </w:r>
          </w:p>
        </w:tc>
      </w:tr>
      <w:tr>
        <w:trPr>
          <w:trHeight w:val="312" w:hRule="atLeast"/>
        </w:trPr>
        <w:tc>
          <w:tcPr>
            <w:tcW w:w="12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60782</w:t>
            </w:r>
          </w:p>
        </w:tc>
        <w:tc>
          <w:tcPr>
            <w:tcW w:w="1138"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硬笔书法</w:t>
            </w:r>
          </w:p>
        </w:tc>
        <w:tc>
          <w:tcPr>
            <w:tcW w:w="905"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学组</w:t>
            </w:r>
          </w:p>
        </w:tc>
        <w:tc>
          <w:tcPr>
            <w:tcW w:w="1140"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勇</w:t>
            </w:r>
          </w:p>
        </w:tc>
        <w:tc>
          <w:tcPr>
            <w:tcW w:w="1141"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w:t>
            </w:r>
          </w:p>
        </w:tc>
        <w:tc>
          <w:tcPr>
            <w:tcW w:w="3223" w:type="dxa"/>
            <w:tcBorders>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巴南区石龙镇初级中学校</w:t>
            </w:r>
          </w:p>
        </w:tc>
      </w:tr>
    </w:tbl>
    <w:p>
      <w:pPr>
        <w:pStyle w:val="Normal"/>
        <w:rPr>
          <w:rFonts w:ascii="方正仿宋_GBK" w:hAnsi="方正仿宋_GBK" w:eastAsia="方正仿宋_GBK" w:cs="宋体;SimSun"/>
          <w:szCs w:val="21"/>
        </w:rPr>
      </w:pPr>
      <w:r>
        <w:rPr>
          <w:rFonts w:eastAsia="方正仿宋_GBK" w:cs="宋体;SimSun" w:ascii="方正仿宋_GBK" w:hAnsi="方正仿宋_GBK"/>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7:00Z</dcterms:created>
  <dc:creator>tp</dc:creator>
  <dc:description/>
  <cp:keywords/>
  <dc:language>en-US</dc:language>
  <cp:lastModifiedBy>蒋霄</cp:lastModifiedBy>
  <cp:lastPrinted>2016-03-07T16:22:00Z</cp:lastPrinted>
  <dcterms:modified xsi:type="dcterms:W3CDTF">2016-03-09T01:47:00Z</dcterms:modified>
  <cp:revision>4</cp:revision>
  <dc:subject/>
  <dc:title>重庆市教育委员会</dc:title>
</cp:coreProperties>
</file>