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44"/>
          <w:szCs w:val="44"/>
        </w:rPr>
        <w:t>快乐阳光”重庆市第十届中小学生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44"/>
          <w:szCs w:val="44"/>
        </w:rPr>
        <w:t>（高中组）才艺大赛参考曲目（作品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一、声乐（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60</w:t>
      </w: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楷体_GBK;微软雅黑" w:hAnsi="方正楷体_GBK;微软雅黑" w:eastAsia="方正楷体_GBK;微软雅黑" w:cs="宋体"/>
          <w:b/>
          <w:b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b/>
          <w:kern w:val="0"/>
          <w:sz w:val="32"/>
          <w:szCs w:val="32"/>
        </w:rPr>
        <w:t>中国作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《小路》、《梅花引》、《玛依拉变奏曲》、《嘎哦丽泰》、《思乡曲》、《祖国慈祥的母亲》、《红叶颂》、《驼铃》、《我愿是那颗白杨》、《春天的芭蕾》、《问》、《军营飞来一只百灵》、《阿瓦古丽》、《在银色的月光下》、《赶圩归来啊哩哩》、《知己红颜》、《知音》、《长相知》、《七月的草原》、《假如你要认识我》、《月之故乡》、《天边》、《雁南飞》、《大森林的早晨》、《草原上升起不落的太阳》、《梧桐树》、《山寨素描》、《教我如何不想他》、《我爱你，塞北的雪》、《永恒的爱恋》、《吐鲁番的葡萄熟了》、《黑龙江岸边洁白的玫瑰花》、《长城永在我心上》、《古老的歌》、《岁月悠悠》、《怀念曲》、《故园恋》、《春晓》、《可爱的一朵玫瑰花》、《我的祖国妈妈》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楷体_GBK;微软雅黑" w:hAnsi="方正楷体_GBK;微软雅黑" w:eastAsia="方正楷体_GBK;微软雅黑" w:cs="宋体"/>
          <w:b/>
          <w:b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b/>
          <w:kern w:val="0"/>
          <w:sz w:val="32"/>
          <w:szCs w:val="32"/>
        </w:rPr>
        <w:t>外国作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《我心里不再感到青春火焰燃烧》、《菩提树》、《请告诉我》、《假如你爱我》、《别再使我痛苦迷茫》、《绿树成荫》、《在我心里》、</w:t>
      </w:r>
      <w:r>
        <w:rPr>
          <w:rFonts w:ascii="方正仿宋_GBK;微软雅黑" w:hAnsi="方正仿宋_GBK;微软雅黑" w:cs="宋体" w:eastAsia="方正仿宋_GBK;微软雅黑"/>
          <w:color w:val="FF0000"/>
          <w:kern w:val="0"/>
          <w:sz w:val="32"/>
          <w:szCs w:val="32"/>
        </w:rPr>
        <w:t>《悲叹小夜曲》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《我多么痛苦》、《亲切的平静》、《游移的月亮》、</w:t>
      </w:r>
      <w:r>
        <w:rPr>
          <w:rFonts w:ascii="方正仿宋_GBK;微软雅黑" w:hAnsi="方正仿宋_GBK;微软雅黑" w:cs="宋体" w:eastAsia="方正仿宋_GBK;微软雅黑"/>
          <w:color w:val="FF0000"/>
          <w:kern w:val="0"/>
          <w:sz w:val="32"/>
          <w:szCs w:val="32"/>
        </w:rPr>
        <w:t>《诺言》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《多么幸福能赞美你》、《你就会看到》、《围绕着我崇拜的人儿》、《阿玛丽莉》、《虽然你冷酷无情》、《你们可知道》、</w:t>
      </w:r>
      <w:r>
        <w:rPr>
          <w:rFonts w:ascii="方正仿宋_GBK;微软雅黑" w:hAnsi="方正仿宋_GBK;微软雅黑" w:cs="宋体" w:eastAsia="方正仿宋_GBK;微软雅黑"/>
          <w:color w:val="FF0000"/>
          <w:kern w:val="0"/>
          <w:sz w:val="32"/>
          <w:szCs w:val="32"/>
        </w:rPr>
        <w:t>《西班牙女郎》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《我怀着满腔热情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二、器乐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楷体_GBK;微软雅黑" w:hAnsi="方正楷体_GBK;微软雅黑" w:eastAsia="方正楷体_GBK;微软雅黑" w:cs="宋体"/>
          <w:b/>
          <w:b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b/>
          <w:kern w:val="0"/>
          <w:sz w:val="32"/>
          <w:szCs w:val="32"/>
        </w:rPr>
        <w:t>（一）键盘类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钢琴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9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第二奏鸣曲第一乐章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 xml:space="preserve">no.14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普罗科菲耶夫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“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狩猎”                        李斯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平均律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 xml:space="preserve">no.14        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巴赫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幻想曲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 xml:space="preserve">no.3         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巴赫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西班牙随想曲                  莫什科夫斯基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平湖秋月                      陈培勋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随想回旋曲                    门德尔松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奏鸣曲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OP.31NO.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第一乐章     贝多芬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幻想即兴曲                    肖邦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电子琴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7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解放区的天                    李未明改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哥斯达梨加人                  芦晓欧改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春之舞                        李未明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新疆游记                      王梅贞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卡门                          李未明改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基格                        法国组曲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NO·5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巴赫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匈牙利狂想曲第二首          李斯特曲 姚来彬改编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手风琴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傣家欢庆泼水节                杨铁钢曲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我为祖国守大桥                陈奎及词 田歌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羽毛圆舞曲                    吉洪诺夫 曲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威尼斯狂欢节                  梅迪格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北京喜讯到边寨                郑路、马洪业 曲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楷体_GBK;微软雅黑" w:hAnsi="方正楷体_GBK;微软雅黑" w:eastAsia="方正楷体_GBK;微软雅黑" w:cs="宋体"/>
          <w:b/>
          <w:b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b/>
          <w:kern w:val="0"/>
          <w:sz w:val="32"/>
          <w:szCs w:val="32"/>
        </w:rPr>
        <w:t>（二）民乐类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扬琴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0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黄河颂　　　　　　　　　 　   黄　河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川江韵　　　　　　　 　　　   黄　河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凤凰于飞　　　　　　   　　   桂习礼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林冲夜奔　　　　　　　　　    项祖华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天山诗画　　　　　　　　 　   黄　河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海燕　　　　　　　　　　      韩志明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黄土情　　　　　　　　　 　   黄　河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流浪者之歌　　　　　　　　    黄　河改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竹林涌翠　　　　　　　　　　  项祖华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阳光照耀着塔什库尔干　　　    陈　刚　曲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中阮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西班牙舞曲　　　　　　　   马基拉曲　姜铭礼改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悠远的歌声　　　　　　　　 陈文杰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帕米尓升起红太阳　　　　　　  姜铭礼编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凤凰花开　　　　　　　　　　  林吉良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望月　　　　　　　　　　　　  赵桂林编曲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笛、箫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1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春江花月夜（箫曲）　　　　　  古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佛山倒影（箫曲）　　　　　  　曲　祥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美丽的塔什库尔干　　　　　  　王其书移植改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欢乐的节日　　　　　　　　    张宝庆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绿洲　　　　　　　　　　　　  莫  凡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三五七　　　　　　　　　　　  赵松庭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秦川抒怀　　　　　　　　　  　马　迪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牧笛　　　　　　　　　　      刘炽　刘森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西域行                        易加义  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三峡随想曲                    王其书 黄虎威 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阿诗玛叙事诗              易 柯 易加义 张宝庆曲        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4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二胡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满江红　　　　　　　　　　    车向前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江河水　　　　　　　　　　　  黄海淮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苗岭早春　　　　　　　　　　  段启诚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天山风情　　　　　　　　　    王建民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第三二胡狂想曲　　　　　　　  王建民　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阳光照耀着塔什库尓干　　　    陈　刚　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战马奔腾                      陈耀星  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红梅随想                      吴厚元  曲       </w:t>
      </w:r>
    </w:p>
    <w:p>
      <w:pPr>
        <w:pStyle w:val="Normal"/>
        <w:widowControl/>
        <w:spacing w:lineRule="exact" w:line="62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古筝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9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伊犁河畔　　　　　　　　　　  成公亮　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将军令　　　　　　　　　　　  浙江筝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春到湘江　　　　　　　　　　  王中山改编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林冲夜奔　　　　　　　　　　  陆修堂、王巽之编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东海渔歌　　　　　　　　　    张　燕　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茉莉芬芳　　　　　　　　　　  何占豪　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草原英雄小姐妹　　　　　　　  刘起超、张　燕　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黔中赋　　　　　　　　　　    徐晓林　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幻想曲                        王建明  曲          </w:t>
      </w:r>
    </w:p>
    <w:p>
      <w:pPr>
        <w:pStyle w:val="Normal"/>
        <w:widowControl/>
        <w:spacing w:lineRule="exact" w:line="62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6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琵琶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渭水情                        任鸿翔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十面埋伏                      古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春雨                          朱毅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虚籁                          刘天华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狼牙山五壮士                  吕绍恩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天鹅                          刘德海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春蚕                          刘德海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诉――读唐诗《琵琶行》有感      吴厚元曲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7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古琴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潇湘水云　　　　　　　　　  　古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春风　　　　　　　　　　　　  龚一、许国华　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欸乃　　　　　　　　　　　　  古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佩兰　　　　　　　　　　　　  古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秋水　　　　　　　　　　　　  古曲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笙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3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太湖渔歌                      何  山 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云淡风清                      李光六 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微山湖船歌                    肖  江 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金沙银梦                      邵春良 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凤凰展翅                      董洪德、胡天泉 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皮簧调                     京剧音乐、邵春良编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天鹅畅想曲                    唐  富 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冬猎                          文佳良 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阿佃欢歌                      胡天泉 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饮泉招鹤                      雷建功、庄泉忠 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静夜思                        肖  江、雷建功 曲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查尔达什舞曲                  邵春良移编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阳光灿烂照天山              黄虎威曲、邵春良移编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b/>
          <w:kern w:val="0"/>
          <w:sz w:val="32"/>
          <w:szCs w:val="32"/>
        </w:rPr>
        <w:t>（三）西洋乐类（含打击乐）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ind w:firstLine="643"/>
        <w:rPr>
          <w:rFonts w:ascii="方正仿宋_GBK;微软雅黑" w:hAnsi="方正仿宋_GBK;微软雅黑" w:eastAsia="方正仿宋_GBK;微软雅黑" w:cs="宋体"/>
          <w:b/>
          <w:b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b/>
          <w:sz w:val="32"/>
          <w:szCs w:val="32"/>
        </w:rPr>
        <w:t>、小提琴（</w:t>
      </w:r>
      <w:r>
        <w:rPr>
          <w:rFonts w:eastAsia="方正仿宋_GBK;微软雅黑" w:cs="宋体" w:ascii="方正仿宋_GBK;微软雅黑" w:hAnsi="方正仿宋_GBK;微软雅黑"/>
          <w:b/>
          <w:sz w:val="32"/>
          <w:szCs w:val="32"/>
        </w:rPr>
        <w:t>15</w:t>
      </w:r>
      <w:r>
        <w:rPr>
          <w:rFonts w:ascii="方正仿宋_GBK;微软雅黑" w:hAnsi="方正仿宋_GBK;微软雅黑" w:cs="宋体" w:eastAsia="方正仿宋_GBK;微软雅黑"/>
          <w:b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思乡曲                        思聪  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苗岭的早晨或我爱祖国的台湾    陈钢  编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伟大的北京                    刘自力编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丰收渔歌或喜见光明            自力  编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喜相逢或江河水                宝智  编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无穷动                        帕格尼尼  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引子与塔兰泰拉或西班牙组曲（选奏一首）萨拉沙蒂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第二、第三组曲（任选一段）或奏鸣曲中的快板乐章</w:t>
      </w:r>
    </w:p>
    <w:p>
      <w:pPr>
        <w:pStyle w:val="Normal"/>
        <w:widowControl/>
        <w:spacing w:lineRule="exact" w:line="600"/>
        <w:ind w:firstLine="512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巴赫  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罗马尼亚舞曲（任选两段）      巴托克  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《克莱采尔》练习曲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32—4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首（任选一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《罗德》或《顿特》（作品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35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）随想曲（任选一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《帕格尼尼》或《维尼亚夫斯基》随想曲（任选一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前奏与快板                   克莱斯勒  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流浪者之歌                   萨拉莎蒂  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传奇曲                       维尼亚夫斯基  曲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中提琴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1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练习曲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佛克斯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课（《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5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首中提琴特征练习曲》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康巴诺林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5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课（《中提琴考级曲集》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级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NO.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课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乐曲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浪漫曲                      刘庄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思乡曲                      马思聪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二泉映月                    华彦钧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F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浪漫曲                贝多芬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行板与匈牙利回旋曲          韦伯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幻想曲                      胡曼尔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荷夫曼斯特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D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协奏曲第一乐章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舒伯特（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J.shubert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）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C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协奏曲第一乐章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斯塔米茨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D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协奏曲第一乐章（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C.stamitz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2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大提琴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3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a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小调协奏曲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乐章         （法）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C.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圣桑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C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协奏曲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乐章         （奥）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J.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海顿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a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小调（青年）协奏曲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乐章 （俄）卡巴列夫斯基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G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第三奏鸣曲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乐章、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乐章 （意）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L.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博凯里尼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G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奏鸣曲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乐章         （法）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J.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布雷瓦尔曲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幻想曲                    （中）桑桐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牧歌                       沙汉昆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萨丽哈之歌                 黄小龙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浪漫曲                     刘庄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西北民风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  <w:tab/>
        <w:tab/>
        <w:t xml:space="preserve">           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丁孚祥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B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协奏曲               布克尼尼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D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协奏曲               海顿</w:t>
      </w:r>
    </w:p>
    <w:p>
      <w:pPr>
        <w:pStyle w:val="Normal"/>
        <w:widowControl/>
        <w:spacing w:lineRule="exact" w:line="62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D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小调协奏曲               拉罗 </w:t>
      </w:r>
    </w:p>
    <w:p>
      <w:pPr>
        <w:pStyle w:val="Normal"/>
        <w:widowControl/>
        <w:spacing w:lineRule="exact" w:line="62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4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低音提琴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奏鸣曲（四个乐章）         作曲：爱格尔斯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G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协奏曲第一乐章       作曲：德拉戈耐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D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协奏曲第一乐章       作曲：迪特斯多夫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引子与回旋曲               作曲：德拉戈耐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悲歌和圆舞曲               作曲：库塞维斯基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加沃特舞曲                 作曲：劳伦采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草原之歌                   作曲：张宝源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浪漫曲                     作曲：刘庄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古典吉他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0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练习曲第六号               索尔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练习曲第一号               塔雷加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练习曲第二号               威拉罗伯斯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加伏特舞曲                 巴哈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魔笛主题与变奏             索尔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阿兰布拉宫的回忆           塔雷加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祈祷与舞蹈                 罗德里格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教堂                       巴雷奥斯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回忆组曲                   梅林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英国组曲                   杜瓦特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6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长笛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3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威尼斯狂欢节变奏曲（引子和行板可省略）杰南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D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协奏曲（可选奏第一或第三乐章）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英扎特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G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协奏曲（可选奏第一或第三乐章）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莫扎特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如歌与急板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艾涅斯库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夕阳箫鼓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谭窑子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阳光灿烂照天山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黄虎威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山羊舞 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奥涅格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小协奏曲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沙米那德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匈牙利田园幻想曲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多普勒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卡门主题幻想变奏曲          鲍尔纳曲</w:t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小奏鸣曲                    居机也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G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协奏曲                匡茨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主题与变奏                  舒伯特曲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7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单簧管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4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自由射手幻想曲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F.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克洛浦什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帕米尔之音协奏曲             胡璧精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A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协奏曲                 莫扎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引子、主题与变奏             韦伯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小协奏曲                     韦伯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二重协奏曲                 韦柏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第一协奏曲                   韦伯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第二协奏曲                   韦伯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引子、主题与变奏             罗西尼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奏鸣曲                       普朗克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威尼斯狂欢节                 加梅佩里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威尼斯狂欢节                 保罗让让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弄臣                         威尔第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茶花女幻想曲                 威尔第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双簧管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6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费林格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48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首练习典第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4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费林格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48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首练习曲第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5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海顿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C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第一乐章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维瓦尔第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a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小调协奏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莫扎特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C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协奏曲第一乐章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奏鸣曲                       亨德尔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9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大管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奏鸣曲一、二乐章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台莱曼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e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小调协奏曲一、二乐章        维瓦尔第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F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大调协奏曲三个乐章          但齐维                                            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0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大号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嘎达梅林主题幻想曲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马友道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F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大调奏鸣曲一、二乐章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马尔切罗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小协奏曲  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诺维柯夫斯基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大号狂想曲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林伦德曼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大号协奏曲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本克里斯图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1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小号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0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回旋曲    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刘庆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协奏曲    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阿尔比诺尼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bE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大调小号协奏曲一乐章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海顿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如歌的慢板和小谐谑曲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戈贝尔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灿烂的幻想曲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阿尔班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音乐会幻想曲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格季开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帕米尔的春天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刘富荣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勇气      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里贝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小品                          鲍扎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赶车                          陶嘉舟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2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中音号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第三协奏曲  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马蒂斯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悲歌                          格拉祖诺夫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bE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七调第二协奏曲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莫扎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回旋曲      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莫扎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奏鸣曲     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泰勒曼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幽思        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贺绿汀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协奏曲      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阿尔比诺尼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卡伐蒂纳  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库宾斯基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3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圆号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第三圆号协奏曲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马蒂斯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第二圆号协奏曲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莫扎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第一圆号协奏曲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斯特劳斯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牧歌                          孙大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奏鸣曲                        贝多芬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引子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·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主题与变奏                罗西尼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第四圆号协奏曲一二三乐章      莫扎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奏鸣曲                        泰勒曼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4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长号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短歌       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圣桑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降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b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大调小协奏曲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萨斯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协奏曲    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李姆斯基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降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a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大调协奏曲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罗维科夫斯基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降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b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大调小协奏曲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格累弗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第五协奏曲  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布拉热维奇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嘎达梅林                      驳道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学生协奏曲                    萨斯曲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5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萨克斯（</w:t>
      </w: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奏鸣曲第一乐章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克里斯顿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奏鸣曲一、二乐章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亨德米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小丑                         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Darius Milhavl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胆小鬼主题与变奏曲            韦伯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音乐会练习曲                  列夫冲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32"/>
          <w:szCs w:val="32"/>
        </w:rPr>
        <w:t>16</w:t>
      </w: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、打击乐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比赛曲目两套。第一套马林巴与小军鼓，第二套爵士鼓与小军鼓。选手可自选其中一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第一套曲目（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练习曲：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E.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科伊勒小鼓教材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NO.158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59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条：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B.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阿萨德切克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6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首小鼓练习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NO.21—25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乐曲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C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大调奏鸣曲                 海顿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a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小调协奏曲                  巴哈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美丽的罗丝玛琳               克莱斯勒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4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匈牙利狂想曲                 包佩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卡门幻想曲                   朝吹英一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6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流浪者之歌                   朝吹英一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7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匈牙利幻想                   朝吹英一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海浪                         米契尔</w:t>
      </w:r>
      <w:r>
        <w:rPr>
          <w:rFonts w:ascii="宋体" w:hAnsi="宋体" w:cs="宋体"/>
          <w:kern w:val="0"/>
          <w:sz w:val="32"/>
          <w:szCs w:val="32"/>
        </w:rPr>
        <w:t>•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彼得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9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印度客商之歌                 乔利夫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浪漫曲                      乔利夫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第二套曲目（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首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B.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阿萨德切克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6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首节奏练习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NO.21—25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条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E.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科伊勒小鼓教材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NO.16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条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爵士鼓教材第四册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P34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35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、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P39—42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条 刘光泗编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三、舞蹈（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  <w:t>60</w:t>
      </w: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color w:val="0000FF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《向往》当代舞、《阿呷嫫》彝族、《草原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2000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》蒙古族、《嘻雪》汉族、《一片绿叶》汉族、《雨竹林》傣族、《孔雀飞来》傣族、《书苑情话》汉族、《驰骋草原》蒙古族、《花香飘》蒙古族、《美丽姑娘》蒙古族、《天堂》蒙古族（男）、《腾格尔草原》蒙古族、《潇洒少年》蒙古族（男）、《二泉映月》汉族（男）、《走进大草原》蒙古族（男）、《竹月弯弯》傣族、《雪山迪里拜尔》维吾尔族、《雨城之春》维吾尔族、《百灵》维吾尔族、《苗女乐》苗族、《走山》秀山花灯、《木兰辞》中国古典舞、《潇洒少年》蒙古族、《沂蒙情怀》山东秧歌、《那场雪》当代舞、《小儿郎》古典舞、《山里红》东北秧歌、《秋瑾》古典舞、《春闺梦》中国古典舞、《舞狮人》汉族、《花帽情》维吾尔族、《绣女》彝族、《蚂拐》壮族、《鼓童》汉族、《水中月》中国古典舞、《红樱桃》中国舞、《茶馆》汉族、《豆蔻年华》中国古典舞、《水中草》海洋秧歌、《甩花腰》彝族、《女儿嫁》苗族、《爬坡上坎》苗族、《黑珍珠》佤族、《乡间曲》苗族、《火风》傣族、《戏面》藏族、《天路》藏族、《男子汉的腰带》蒙古族、《天边的鸟》傣族、《娶亲》东北秧歌、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&lt;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咏荷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&gt;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胶州秧歌、《在那遥远的地方》蒙古族、《花儿为什么这样红》维吾尔族、《罗敷行》中国古典舞、《点绛唇》中国古典舞、《同行》当代舞、《人间四月》中国古典舞、《绒花》汉族、《爱莲说》古典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四、语言类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楷体_GBK;微软雅黑" w:hAnsi="方正楷体_GBK;微软雅黑" w:eastAsia="方正楷体_GBK;微软雅黑" w:cs="宋体"/>
          <w:b/>
          <w:b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b/>
          <w:kern w:val="0"/>
          <w:sz w:val="32"/>
          <w:szCs w:val="32"/>
        </w:rPr>
        <w:t>古代诗词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李白《行路难》、杜甫《登高》、苏轼《水调歌头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·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中秋》、苏轼《念奴娇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·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赤壁怀古》、岳飞《满江红》、文天祥《过零丁洋》、孙髯翁《大观楼长联》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楷体_GBK;微软雅黑" w:hAnsi="方正楷体_GBK;微软雅黑" w:eastAsia="方正楷体_GBK;微软雅黑" w:cs="宋体"/>
          <w:b/>
          <w:b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b/>
          <w:kern w:val="0"/>
          <w:sz w:val="32"/>
          <w:szCs w:val="32"/>
        </w:rPr>
        <w:t>古代散文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郦道元《三峡》、王勃《滕王阁序》、柳宗元《黔之驴》、范仲淹《岳阳楼记》、周敦颐《爱莲说》、梁启超《少年中国说》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楷体_GBK;微软雅黑" w:hAnsi="方正楷体_GBK;微软雅黑" w:eastAsia="方正楷体_GBK;微软雅黑" w:cs="宋体"/>
          <w:b/>
          <w:b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b/>
          <w:kern w:val="0"/>
          <w:sz w:val="32"/>
          <w:szCs w:val="32"/>
        </w:rPr>
        <w:t>现代诗词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毛泽东《沁园春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·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雪》、毛泽东《沁园春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·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长沙》、叶挺《囚歌》、陈然《我的自白书》、徐志摩《再别康桥》、戴望舒《雨巷》、艾青《我爱这土地》、光未然《黄河颂》、臧克家《有的人》、余光中《乡愁》、舒婷《祖国啊，我亲爱的祖国》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楷体_GBK;微软雅黑" w:hAnsi="方正楷体_GBK;微软雅黑" w:eastAsia="方正楷体_GBK;微软雅黑" w:cs="宋体"/>
          <w:b/>
          <w:b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b/>
          <w:kern w:val="0"/>
          <w:sz w:val="32"/>
          <w:szCs w:val="32"/>
        </w:rPr>
        <w:t>现代散文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extDirection w:val="lrTb"/>
          <w:docGrid w:type="lines" w:linePitch="600" w:charSpace="22732"/>
        </w:sect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林肯《葛底斯堡的演说》、马丁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·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路德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·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金《我有一个梦想》、马克思《青年的选择》、高尔基《海燕》、鲁迅《雪》、鲁迅《立论》、闻一多《最后一次演讲》、朱自清《荷塘月色》。</w:t>
      </w:r>
    </w:p>
    <w:p>
      <w:pPr>
        <w:pStyle w:val="Normal"/>
        <w:rPr>
          <w:rFonts w:ascii="方正黑体_GBK;微软雅黑" w:hAnsi="方正黑体_GBK;微软雅黑" w:eastAsia="方正黑体_GBK;微软雅黑" w:cs="宋体"/>
          <w:color w:val="000000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120140</wp:posOffset>
              </wp:positionH>
              <wp:positionV relativeFrom="paragraph">
                <wp:posOffset>-6350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0.5pt;mso-position-vertical-relative:text;margin-left:8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94470</wp:posOffset>
              </wp:positionH>
              <wp:positionV relativeFrom="paragraph">
                <wp:posOffset>-6350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0.5pt;mso-position-vertical-relative:text;margin-left:7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0140</wp:posOffset>
              </wp:positionH>
              <wp:positionV relativeFrom="paragraph">
                <wp:posOffset>-6350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5pt;mso-position-vertical-relative:text;margin-left:8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94470</wp:posOffset>
              </wp:positionH>
              <wp:positionV relativeFrom="paragraph">
                <wp:posOffset>-6350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0.5pt;mso-position-vertical-relative:text;margin-left:71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8:00Z</dcterms:created>
  <dc:creator>Administrator</dc:creator>
  <dc:description/>
  <dc:language>en-US</dc:language>
  <cp:lastModifiedBy>Administrator</cp:lastModifiedBy>
  <dcterms:modified xsi:type="dcterms:W3CDTF">2015-07-20T02:21:50Z</dcterms:modified>
  <cp:revision>2</cp:revision>
  <dc:subject/>
  <dc:title>“快乐阳光”重庆市第十届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