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宋体" w:hAnsi="方正仿宋_GBK;宋体" w:eastAsia="方正仿宋_GBK;宋体"/>
          <w:szCs w:val="21"/>
        </w:rPr>
      </w:pPr>
      <w:r>
        <w:rPr>
          <w:rFonts w:ascii="方正仿宋_GBK;宋体" w:hAnsi="方正仿宋_GBK;宋体" w:eastAsia="方正仿宋_GBK;宋体"/>
          <w:b/>
          <w:bCs/>
          <w:sz w:val="36"/>
          <w:szCs w:val="36"/>
        </w:rPr>
        <w:t>重庆市第十八届中小学师生书法绘画艺术大赛</w:t>
      </w:r>
    </w:p>
    <w:p>
      <w:pPr>
        <w:pStyle w:val="Normal"/>
        <w:jc w:val="center"/>
        <w:rPr>
          <w:rFonts w:ascii="方正仿宋_GBK;宋体" w:hAnsi="方正仿宋_GBK;宋体" w:eastAsia="方正仿宋_GBK;宋体"/>
          <w:b/>
          <w:b/>
          <w:bCs/>
          <w:sz w:val="36"/>
          <w:szCs w:val="36"/>
        </w:rPr>
      </w:pPr>
      <w:r>
        <w:rPr>
          <w:rFonts w:ascii="方正仿宋_GBK;宋体" w:hAnsi="方正仿宋_GBK;宋体" w:eastAsia="方正仿宋_GBK;宋体"/>
          <w:b/>
          <w:bCs/>
          <w:sz w:val="36"/>
          <w:szCs w:val="36"/>
        </w:rPr>
        <w:t>获奖名单（公示</w:t>
      </w:r>
      <w:r>
        <w:rPr>
          <w:rFonts w:ascii="方正仿宋_GBK;宋体" w:hAnsi="方正仿宋_GBK;宋体" w:cs="黑体" w:eastAsia="方正仿宋_GBK;宋体"/>
          <w:b/>
          <w:bCs/>
          <w:sz w:val="36"/>
          <w:szCs w:val="36"/>
        </w:rPr>
        <w:t>，共</w:t>
      </w:r>
      <w:r>
        <w:rPr>
          <w:rFonts w:eastAsia="方正仿宋_GBK;宋体" w:cs="黑体" w:ascii="方正仿宋_GBK;宋体" w:hAnsi="方正仿宋_GBK;宋体"/>
          <w:b/>
          <w:bCs/>
          <w:sz w:val="36"/>
          <w:szCs w:val="36"/>
        </w:rPr>
        <w:t>102</w:t>
      </w:r>
      <w:r>
        <w:rPr>
          <w:rFonts w:ascii="方正仿宋_GBK;宋体" w:hAnsi="方正仿宋_GBK;宋体" w:cs="黑体" w:eastAsia="方正仿宋_GBK;宋体"/>
          <w:b/>
          <w:bCs/>
          <w:sz w:val="36"/>
          <w:szCs w:val="36"/>
        </w:rPr>
        <w:t>页</w:t>
      </w:r>
      <w:r>
        <w:rPr>
          <w:rFonts w:ascii="方正仿宋_GBK;宋体" w:hAnsi="方正仿宋_GBK;宋体" w:eastAsia="方正仿宋_GBK;宋体"/>
          <w:b/>
          <w:bCs/>
          <w:sz w:val="36"/>
          <w:szCs w:val="36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95"/>
        <w:gridCol w:w="1232"/>
        <w:gridCol w:w="369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绘画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幼儿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候佳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谢丹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力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雨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黎清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万辰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可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实验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郑霁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廖婉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大石坝科技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钧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承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涪陵新妙镇中心幼儿园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代嘉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昊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籽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谢梦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龙钊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馨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双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瞿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实验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吕欣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俊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实验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周圆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佳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实验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欣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星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古溪镇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黎雨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香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花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黎洋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徐铭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龙万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市渝北渝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蒋成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来苏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妤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清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来苏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吴昊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长安锦绣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浩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涪陵新妙镇中心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奕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来苏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段宇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虹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邹航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佳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徐苡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欧佳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孟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谢珊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蒋卓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肖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周嘉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思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汶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沈灵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蒋子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柔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龚子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家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邓博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夏艺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奚雅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吴绍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来苏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金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吕汶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来苏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颜家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悦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来苏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林禹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严涵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卧佛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蒋佳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雅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卧佛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煜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实验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宋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涪陵新妙镇中心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煜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实验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涪陵新妙镇中心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奚瑞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实验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高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涪陵新妙镇中心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马鑫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来苏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一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灿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雨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卧佛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曾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胡诗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卧佛镇小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小学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左媛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石之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龙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魏晓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若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龙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苏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宋俊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龙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朱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一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龙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袁可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雨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龙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孙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谭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龙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姝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沙区烈士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邓苏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向翎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梁昊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潘睿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戴诺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龚柳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周子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吴佳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北部新区人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邱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岸区迎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古童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北部新区民心佳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薛健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卓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沙坪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黎浩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梓潼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龚玉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烈士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吴炎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伍韵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雅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高铭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北部新区金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罗楠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潼南县小渡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伍奕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港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周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昕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星光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叶梦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梦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南华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沈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胡正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民融侨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段禹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三江第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阮小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馨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代秋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山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赵思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潘俊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牟明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龚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秋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毛惠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毛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欣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肖惋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程曼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奕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叶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郭芮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煜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家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郭安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倪佳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申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侯佳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静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朱智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傅靖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梁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汉丰一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仕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镜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汉丰一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董奕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邓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汉丰四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赵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董晗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汉丰四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语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谭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汉丰四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苏云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宇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汉丰四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侯文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胜利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雯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徐小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岸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阳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邱彦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岸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蒲龄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易炳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春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婉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东和春天实验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钱德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熊一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大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嘉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大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自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龙怡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大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新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礼嘉白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曾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大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朱洋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民融侨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倪悠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大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思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歇台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舒俊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林诺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吴思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秦晨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民融侨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振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未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中华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向柯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涵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中区望龙门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钰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马梓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乔琳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易云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彦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灿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渝中区望龙门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懿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玥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芷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马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梓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森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馨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若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红光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怡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郭嘉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二十九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邱乐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妍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凤天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瑜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曹丹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歇台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灵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谢丰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金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况林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胥惠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金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胡香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彦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金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瑞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阳妮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罗佳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姗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廖健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文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冷奎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代杰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帅雨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车小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融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诗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启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融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向婉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轩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融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孜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汶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教科院华渝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吴文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凌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教科院华渝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FF0000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目睿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观音桥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尹澔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徐诗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雷浩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熊瑗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雅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宁知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坪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阳子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范育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坪实验小学四海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林昭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坪实验小学四海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叶恩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雷雨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精一民族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睿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钟妍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精一民族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梦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徐丹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精一民族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苟晓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邱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精一民族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田静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任诚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铁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项晨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成禹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铁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蒲彦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赵诗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铁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祖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思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石依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马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姚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青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冯欣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中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彦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赵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心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贾珺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君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市九十五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胡采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子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弹子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庭兰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雅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弹子石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龙依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邱奕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弹子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代姿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庞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石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肖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徐绍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骆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诗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万如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林芷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岸区长生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叶家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铜梁区西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朱思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坪珊瑚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代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铜梁区西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静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岸区长生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肖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万力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谢家湾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霁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黄瓜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罗筱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金廷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梁刚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晏雪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铁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钰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蒋松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郑梦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卢妍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喻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南岸区玛瑙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邹欣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迟俊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吕玲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姝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甘宇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莫雨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思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米亭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周星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冉林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米亭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丛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徐艺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米亭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婧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千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馨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庆市永川区汇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凌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永川区五间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徐玉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恩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重维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睿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汉渝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徐铭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三合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丰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南区民主新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珺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重大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彭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欣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汉渝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雯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敖靖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大渡口区钰鑫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eastAsia="方正仿宋_GBK;宋体" w:ascii="方正仿宋_GBK;宋体" w:hAnsi="方正仿宋_GBK;宋体"/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eastAsia="方正仿宋_GBK;宋体" w:ascii="方正仿宋_GBK;宋体" w:hAnsi="方正仿宋_GBK;宋体"/>
                <w:color w:val="00000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宇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竞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瀚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冯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燕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婉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星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吴嫣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嘉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蕊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汪茜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曦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邓静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炫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楚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梓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任济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欧玥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金哲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张茹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可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邓淄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龙俐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唐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姿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曾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周锐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陈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郭晏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余诗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胡婷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段思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钟宜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黄子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王玺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周小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赵梓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家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秦千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粟思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栎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叶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怡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赵思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一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小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砚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肖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鑫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文一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黎小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芮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玉带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伶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罗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玉带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左晨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蔡欣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玉带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徐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吴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雯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奚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洛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诸葛昊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谭哲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谢婉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思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文熙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车奇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区烈士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谢雨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小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建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雷语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文浩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欣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曾一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於诺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诗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金山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毛子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逸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文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岸区迎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吴明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赵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岸区迎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徐瑞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江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向思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欣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古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焦凌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胡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音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唐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吴海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东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可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梓潼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钟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夏桂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崔梦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黄钰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韵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馨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尤筱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昇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卧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其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枝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卧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肖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瀚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秀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霞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潼南县小渡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何佳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粟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部新区人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段媚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殷可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部新区民心佳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赵梓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碚区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罗佳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赵建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黎芮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婧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朗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歇台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胡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思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高新区实验一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彦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星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梓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高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彦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何佳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高新区实验一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何俊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邹雨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金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曹睿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铁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大附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余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育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肖惠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金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盈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峻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兴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晓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雨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凤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谢瑗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子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桥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韩彰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练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上明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付玉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秦子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唐晓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博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泽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儿童艺术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袁艺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区新桥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廖粒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罗笛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浩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珊瑚浦辉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翁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叶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南华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温茜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谢孟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南华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黄丽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蔡子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程小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成香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明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香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余昊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玉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星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宋玮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江雪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浩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姮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鲜彦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英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鞠金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九龙坡石新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国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三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北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聂子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三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巩雨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吴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师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胡丹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三江第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田艺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师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牟泓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邓子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艺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余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穆雨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何晶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廖婧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姚瑞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黄千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知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游佳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恺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佳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何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廖灿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希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尹红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袁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丁月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凌清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吴书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文风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余远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彭清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大学城第二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左文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文风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炎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大学城第二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子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唐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玉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程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佳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程子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严聆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钟玲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高旖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雨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徐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魏思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何孟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左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岸区玛瑙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霍怡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尚军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致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文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郝思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付文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梁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吕子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彭晓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蒙芸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汉渝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妍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华渝实验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肖宇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大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洋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解放西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谭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东风实验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祁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黄也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坪坝儿童艺术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伍先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沛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坪坝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魏雅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向宪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大渡口区育才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刁钰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思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南岸区涂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明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高晟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龙门浩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谭佳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蕊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坪坝区凤凰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向欣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彭渝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鸿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涪陵新妙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吴欣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永荣镇白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怡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袁梦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思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窦宇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美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程梓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和实验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尚洁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君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星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邓桢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田子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朱恩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大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傅承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丛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大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何雨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大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怡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伍永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柴馨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代宛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立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祝子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谭凯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赵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意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甘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大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田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牟婧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曾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廖明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小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妍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陶文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金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吕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欧姝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付诗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科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徐千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斯俊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冰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于志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高尔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建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谭钦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俊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铮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吴睿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吴珂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敖硕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晓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徐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徐仕芸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叶天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晓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译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宋春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雨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越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龙一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夏子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梦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郭潍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邢宏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吕梓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舒爱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冯瑾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舒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黄钰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包峻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邓焬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赵渝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朱妤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雨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琨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李思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媛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秦子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朱思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徐嘉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胡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隆寓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林禹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杜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曾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北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程国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熊英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何李欣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田思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汪靖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查皓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马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怡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何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kern w:val="0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峥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舒渝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程赵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唐子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屈源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区五间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刘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蔡月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区五间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胥竞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中区望龙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杨滨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区三官殿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季珊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中区望龙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王华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张浩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渝中区望龙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秦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周子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曹彩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江津区重维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雨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卢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璧山区三合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陈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熊万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Cs w:val="21"/>
              </w:rPr>
              <w:t>巴南区民主新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宗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少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清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香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明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梅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润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明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明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甘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雨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彦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勋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洪睿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子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福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泰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舒鹏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段雨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奕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珈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关雅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馨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诚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聂义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景伊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玉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卓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力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云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巧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易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欣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沂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家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俊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翊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圩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秋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延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淋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熙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嘉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昀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依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菀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先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骊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岷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明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欣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杨冬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悦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雨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桌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诗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韦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思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国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欣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雨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熙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玉带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嘉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泓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玉带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歆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羽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青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足区珠溪镇土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镭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益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足区珠溪镇土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西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迎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可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欣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迎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鑫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迎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博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京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若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小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薛祥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子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丽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奕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盈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东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纪涵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梓潼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子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春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詹浩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齐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琳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思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如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佳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萱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雯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远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卧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德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春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卧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婷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金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励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梦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诗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煜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浩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政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云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丝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廷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大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廷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阿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雨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洪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包诗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玉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毛杜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亚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雪思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莉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美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登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嘉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飞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丽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于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泓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尚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河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广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莉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窦海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二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蒲春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怡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青龙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铮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秋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青龙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钰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雯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青龙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元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晋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炎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曼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思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婉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德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秋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谨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敖晞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晓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湘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娅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馨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志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于京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杜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清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浩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一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段群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天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侃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关玥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涵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格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诗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丽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单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况雨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彦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况兴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嘉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长生一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聂玉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馨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田湾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蹇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同创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小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远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林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俊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忠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香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万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雨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丽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晶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凤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欣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雯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凌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雅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丁琪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茂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春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庞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惜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一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戴建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北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乙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北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雨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力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北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程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古瀚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石新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星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小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石新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钰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双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灿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勤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雨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瞿永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星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艾昱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覃丽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项堇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梦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心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雅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祥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南大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傅子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母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三江第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汤智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三江第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艺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誉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涵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星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轩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昊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皇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覃子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心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玉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韵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镜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娣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国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瑷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海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婧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梓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鸿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梦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康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盛小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露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思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航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佳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西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垂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刚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佳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文风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付兰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姜雯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文风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文风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庆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茹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文风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高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澜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贤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尚宇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范政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梦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练玮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万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应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三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梓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心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永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颢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黄瓜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馨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雪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黄瓜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胜利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苑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胜利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茜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映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雨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婷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雪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思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思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三官殿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乐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融创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雯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莹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玉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晨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林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欣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段梦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涂欣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涂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乐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民主新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紫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粒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民主新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红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佳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公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永荣镇白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钰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清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思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英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清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嘉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涵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星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红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雅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古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湘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静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政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译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贺飞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春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欣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薪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吕静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必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鸿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芷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池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昀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清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思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婷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章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桐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婧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丽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佳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思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芮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祖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秀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范欣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富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俊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艺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艺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佳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玛瑙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宇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玛瑙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晓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宵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可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雨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楠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盈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可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南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妍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博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星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齐涵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梓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朝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钰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尹才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蒲禹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易力加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滋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怡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灵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盛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祉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敖文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金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雪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鲜思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艺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斯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冉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柏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若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昊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董林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独柏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金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云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易小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瑞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聂莉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虹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曼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继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沁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敬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安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候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兰雅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雨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继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许媛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馨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佳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晨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清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文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芷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正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瑞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玉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大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永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万隆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樾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大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虹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文风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瑾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颜思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静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雨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俊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欣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牟思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淇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弘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娄欢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诺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谨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思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子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玉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正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凯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文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钇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岳康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鞠晨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佳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卓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秋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曦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思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蕊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古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妍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静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永荣镇白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瀛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谷思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永荣镇白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贤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综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永荣镇白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祁思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西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泓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贺常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重维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均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虹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三合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翔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欧俊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三合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乐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婉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民主新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超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俊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民主新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星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明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东温泉镇五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希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祥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东温泉镇五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若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东温泉镇五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思图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立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公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婕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祝郗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耿伟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馨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汇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雅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厚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佳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星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吴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莹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李梦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钰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何玉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熊佳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正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曾译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凤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古盛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逸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罗馨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紫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陆亮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嘉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聂馨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青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刘峻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庭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渝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昕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钟馨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雨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梓潼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欧阳宇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绍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兰曾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欧阳子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施雁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弘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彦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毛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瀚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璟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斐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朋艺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志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玉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钱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俊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钰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阎墨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鑫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雨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玉带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牟雪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北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语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艺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婉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翁琪琦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辜杨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范彬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玉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润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和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子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璟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梓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花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小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昌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伍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宇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易子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贺珈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嘉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栩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凤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若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润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垚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祥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雨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长生三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灵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谷若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玉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媛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君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文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晨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方文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于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三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星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段嘉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敖瑞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雨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彦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可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亦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诗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梓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耀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思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晨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梦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永荣镇白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蔺雅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俊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永荣镇白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欧正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妍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紫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婷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家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浩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家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雅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崔欣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严羽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颜胡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黄瓜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思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传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临江镇普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玟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可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陆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斯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江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佳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萱花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婧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俊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艾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佳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裕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馨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重维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梁煜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秋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重维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杨金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雨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民主新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赵茂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艾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民主新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肖浩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木洞中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公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sz w:val="28"/>
                <w:szCs w:val="28"/>
              </w:rPr>
              <w:t>中学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雨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七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红光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家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星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六十五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天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水县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米小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水县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蒲如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思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殷华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方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景圣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欣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钰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景圣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熠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塘坝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禹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中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塘坝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豪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思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车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永嘉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凃彧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伍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兰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字水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紫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沁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武隆县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秀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安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鲁能巴蜀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利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朱沱四明初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华书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佳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洪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思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青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炜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俊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思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严明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景圣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婧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柳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柏梓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师秋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红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仙龙镇仙龙初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心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石竹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毅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万隆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明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塘坝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珊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永嘉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塘坝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成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永嘉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行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瑞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瑞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>
          <w:trHeight w:val="3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雨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姝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欣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童彦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南华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字水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梦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鱼嘴高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心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18"/>
                <w:szCs w:val="18"/>
              </w:rPr>
              <w:t>永川区朱沱镇江永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千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小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朱沱镇江永初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曦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实验外国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柳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柏梓中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易思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美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承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浩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段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媛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云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淑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韵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晶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滕力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18"/>
                <w:szCs w:val="18"/>
              </w:rPr>
              <w:t>九龙坡白市驿镇第一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茗蔚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汤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芋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秋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忠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晏子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安居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金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工艺美术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志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大庙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钱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承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永嘉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玉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阮韵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可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雷茂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万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孔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景圣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景圣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知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景圣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家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何埂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凡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18"/>
                <w:szCs w:val="18"/>
              </w:rPr>
              <w:t>永川仙龙镇仙龙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玉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万隆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崔玲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万隆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嘉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塘坝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塘坝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梦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塘坝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家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春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辛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锐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文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屈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水碾初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渝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水县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水碾初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安云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水县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光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水碾初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玲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水县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卧佛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伶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水县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雨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花溪中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永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白市驿镇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源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海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柏梓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开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文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字水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雨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舒中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梦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兴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俊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朱沱四明初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书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海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柏梓中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教师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吉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海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柏梓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晓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兴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鄢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朝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四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汤启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铁路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朝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安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冠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彩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杰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梦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庹渝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静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迎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兴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教委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桥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仪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育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弟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小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垣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北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晓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永嘉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建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黎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霍晓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玲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承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程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吉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宝龙镇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金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镇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谷志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景圣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明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蒲晓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兴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三官殿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海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柏梓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大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武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联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婷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四海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才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信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铁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舒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涂元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红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雪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许宗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春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佩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建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征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昌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玉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成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江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红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来苏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丽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但依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18"/>
                <w:szCs w:val="18"/>
              </w:rPr>
              <w:t>永川朱沱镇江永初级中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玉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丙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泽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雪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俊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富力南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芳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迪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春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五桂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蕴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耿立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东温泉镇五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宗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雨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圆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献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家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雯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玲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欧阳欣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白坪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正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陆莉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南大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荣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玉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古朝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玉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群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永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正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安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尚林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红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殷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仙龙镇仙龙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柏梓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岳溪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镇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镇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范玉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米心镇新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钰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衣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土主镇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雷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雪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土主镇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洪德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来苏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跃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来苏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雪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吉安镇吉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骆美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元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三官殿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才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宗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作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虹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升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蜀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靖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薛红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先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克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仙龙镇大磨小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硬笔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小学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远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桂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金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济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伟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潜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俊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钱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丽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许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思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静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豆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昱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欣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思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海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于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斯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永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思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FF0000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沄土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炎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成祉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第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高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映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苓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封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博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颜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思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沁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梦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露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大学城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兴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钰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区西永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欣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蒙雨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区新桥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雪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元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子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昱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区树人景瑞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孜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辜文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区南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强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毛君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维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之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茹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凤阿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昕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彰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杭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映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韦寿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子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玥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理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诗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莫紫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骏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尹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梓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艺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包雨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子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天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思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乐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浩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程小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云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奕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民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宇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莹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依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俊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浩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夏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兰荣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东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雨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基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梓潼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朋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申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雅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郡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心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增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清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瀚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曼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清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第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小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雨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第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雨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雨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第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星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紫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思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悦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博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卓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普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语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渝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泓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圣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雅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华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舒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翊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彦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静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道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三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香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云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相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奕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南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佳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斯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霍秋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诗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启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安稳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煜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艺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秀山县龙凤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宗小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舒俊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子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秋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康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雨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嘉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屹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宜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渡口互助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欣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泓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思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嘉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屈冠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潇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蒲思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一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若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贺子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昱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香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思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秋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乾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成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思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兴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伟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傅听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田湾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甘静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家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柯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况宗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裕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锐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雪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茂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馨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天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晨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铝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明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子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芳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思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笠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怡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同创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雨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雷雨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沔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牟驿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雨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涵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星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孟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同创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玉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颜德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修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塔实验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美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其芷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伍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敬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子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建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扈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携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宗彦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俊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子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阮仁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星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正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货启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师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顺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汤汶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范伶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雪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渝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译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语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骆恩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玮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继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梓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鱼洞二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唐小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浩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元方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文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区南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语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虹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区莲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依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瑞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佳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双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新区陈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嘉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欣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区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袁健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文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雨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灿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世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康芷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彦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锦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丁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思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雅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钟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欣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穆天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尤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荟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温悦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贵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知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丁佳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邵圆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梦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蹇诗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思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安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沈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垚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靖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连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虹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文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相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孝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语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况林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纭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子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韦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沛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一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淋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祥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候雨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子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娅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卓珈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池欣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柯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柯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涵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铭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睿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雯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雨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艺方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语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子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凌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士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晋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雅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皓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湛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钰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书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蕊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星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章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元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沛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俊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莫子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屹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思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佳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静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东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祯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瑞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玉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尹珑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孟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又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民心佳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颜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嘉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翁明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欣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陆彦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逸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奕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秋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涵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第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梁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林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第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彦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第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晗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柯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石蟆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闵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温健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石蟆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志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荟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石蟆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上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宛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洪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舒雅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桥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焱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秋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池鸿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昱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雨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凌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维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游佳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彦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玲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煜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钰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星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子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梅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霍俊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承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汤雅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小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岱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舒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芯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米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薪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祝心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润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晓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犹煜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翰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平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文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琬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佳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炜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FF0000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丹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方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信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施黎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游家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许春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熙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傲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雯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雪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嘉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汤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牟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姗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金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思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小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钰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慧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俊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琳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付滢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天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馨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雨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琪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人民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董智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霍冰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若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虹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滟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庭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钰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航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秦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济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兴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汉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左渝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汉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可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彦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彤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睿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铝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文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翰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铝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官妤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南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馨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蕴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延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钟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顾咸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俊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银如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诗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清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凤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鑫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翌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钰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彩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敦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莉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明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春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丽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泓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于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瑞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垠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严俊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钰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刚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一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焕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华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世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锐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李家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毕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博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木洞中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一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玉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李家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冰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静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笑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第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颜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科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融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文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恒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云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馨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婵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柳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文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姜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璐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嘉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天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爵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天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霍俊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乾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李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天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冠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腾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天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严若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媛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天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敖力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姜雨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天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宇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天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子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牟家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天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宇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于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海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垠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芸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雪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泊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雅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科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珈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嘉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方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程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雨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宇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力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雪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成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心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发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远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婷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高滩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梦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柯刘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歧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玖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燕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晓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春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晶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婷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认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大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颖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亿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孟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柯春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云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红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欣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艺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阳灵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屠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欧昱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佩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会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红专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漫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尤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曼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君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峻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俊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慧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星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三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汶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佩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永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佳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语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可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峻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明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但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欣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佳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廷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秋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FF0000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丽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一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小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安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思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玉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帅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书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颖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>
          <w:trHeight w:val="4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彦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鹏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伍思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胤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芝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贾贻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雨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恩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紫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思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芷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封芸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叙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穆思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FF0000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土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坪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兴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含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延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傅靖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阳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语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茂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大石坝渝开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桂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珮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孟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鲜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若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均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佳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立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鲸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全宇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冰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思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北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皓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雨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新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昊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三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政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小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晋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鹏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雨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嘉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彦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景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游若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小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祥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况梓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福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程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三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宇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策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晏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莺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欧阳圣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桂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郡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许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俊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秀山县龙凤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雨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研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诗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茹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芯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盛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佳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迪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林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维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浩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清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柯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译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宋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许秋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大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丁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阳新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高滩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精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毛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高滩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岳栩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明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高滩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鑫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高滩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旭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雨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永川区汇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秀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芷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邵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傲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欣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木洞中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辛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羽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木洞中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戴雲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研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武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妍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中学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倚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实验外国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怡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武隆县实验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人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牧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渡口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彦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兰雨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沛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奕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稚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煜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陆怡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湲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潇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韦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名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建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学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泓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辰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国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嘉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焱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蜀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星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小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千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春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家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昱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京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瑞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比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馨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芷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静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泓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安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思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珊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凤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明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梅傲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欣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林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龙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鑫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白市驿镇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天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梓潼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诗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雨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涵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双龙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伯雨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庞羽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仙龙镇仙龙初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睿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小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仙龙镇仙龙初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培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钧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云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俊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罗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宇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子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欣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钦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思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缨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涂佳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明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立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汤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弋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小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戴馨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梦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雅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晶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永嘉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蔚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春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巧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小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嘉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子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丁彦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虹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龄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蒲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材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樊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粤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武隆县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梅齐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诗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安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新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花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妍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欢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才中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世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艺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青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京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杭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云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心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永嘉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谯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朱沱四明初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文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教师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车世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来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秀山县龙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孟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春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裕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梓潼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朝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薛维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秀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美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湖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卜显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玉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继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富力南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大庙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先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第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孝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新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石蟆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宗文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家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文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容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朝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燕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发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茶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亮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贤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敖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小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健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光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忠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巧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秀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邦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建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美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宗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梓潼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雪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承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木洞中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薛维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晓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小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覃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小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玉溪新欣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玉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会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雪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陵园交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前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芳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古南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丰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财坝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文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长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忠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成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虎峰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詹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有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亚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窦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东温泉镇五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秀山县龙凤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姜汝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尚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晏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吉安镇吉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霍永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泽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高滩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相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维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翁昌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小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正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石蟆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莎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奕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国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大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家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利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成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财坝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付金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光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陵园交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金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陵园交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德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宗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明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国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玉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昭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小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梅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桂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维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世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雪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翡翠湖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欧燕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成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康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欧泽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凤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雪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崇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傅婷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敖小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霍永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译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俊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继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贾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富力南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彩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雷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玉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纯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回龙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雪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石蟆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应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绍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石蟆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显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晓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晓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春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晓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婷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东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古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林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戒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兴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洪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福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童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显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丽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华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秀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经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青杠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顾洪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远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丽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亭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岳子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宗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德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媛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予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光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告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雨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应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启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荣隆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俊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长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秀山县龙凤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光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沙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德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丹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全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东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举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小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喜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小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善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国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云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梓潼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立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玉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小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付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焦春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天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春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崔纯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春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清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远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红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池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陆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廷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洪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运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明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饶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君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小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仙龙镇大磨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毛笔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小学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舒圣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中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家堡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欣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名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家堡小学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鉴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致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思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梓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文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予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静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歆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梓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洪渝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傅小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铝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优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师范大学附属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轩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铝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彦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师范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维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瞿钰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琬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黄桶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彦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妤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荷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童帅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明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门浩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艺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雨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易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子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时艾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聂楚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颜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潜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俣柃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雨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景俊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左新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森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宇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雨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嘉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懿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浦一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维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滨江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籽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爱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县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瀛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炎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县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祯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严澊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瑞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歇台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思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鹏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冰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宗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大田湾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天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骞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柱县师范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申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宇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丽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松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莲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以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华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芷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莲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彦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歇台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庭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莲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瀚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彦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家湾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钦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方天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鹏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歇台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子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子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歇台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翱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盈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睿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艺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关栩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乙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静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华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镐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西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诗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康云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子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嘉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浙涪友谊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丁文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思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左博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智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高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俊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新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凯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星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诗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歇台子小学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锦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湘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雷珺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昱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紫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儒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新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予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凤天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董婷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第一外国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力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春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坪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覃诗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宗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古其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晨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程思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朵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童彦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家湾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童逊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歇台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姜奕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双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竹林实验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操永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馨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江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佳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山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佩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聂鑫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明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崇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峻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青龙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茁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青龙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俊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青龙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涵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渝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小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梓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睿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韵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子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华润谢家湾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庞德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俊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焱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雨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诗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陆星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甯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镇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周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思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三江第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彬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灵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青杠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柯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若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际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琨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家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雅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康鑫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俊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俊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中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弹子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菁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昀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弹子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易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依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莹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天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诗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昕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谕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知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覃祥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蹇昌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同创国际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菁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静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倧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甘一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中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傲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天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雨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航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柏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芊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浩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悦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才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楠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奕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渡口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南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雨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渡口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宇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雨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博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香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莲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浩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荔枝希望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申雨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佳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家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莲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雪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浙涪友谊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滟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莲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航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七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禹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新立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元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静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翰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艺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文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纪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尹朝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婧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一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均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雯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雨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融侨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海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涂诗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力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星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许鸿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依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鹏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傅世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星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羽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雨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纤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方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乙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卓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华润谢家湾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思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云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秉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玮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馨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熙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耕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乙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申纳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玉带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甚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县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褚思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加洲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卡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黄桷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霖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珊瑚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靖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钰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珊瑚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钰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培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申芮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家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俊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家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诗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子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家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梓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雍蕊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蒲彦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益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洋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富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晋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师范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萧</w:t>
            </w:r>
            <w:r>
              <w:rPr>
                <w:rFonts w:ascii="方正仿宋_GBK;宋体" w:hAnsi="方正仿宋_GBK;宋体" w:eastAsia="方正仿宋_GBK;宋体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</w:rPr>
              <w:t>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师范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思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西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宣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祎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俊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</w:t>
            </w:r>
            <w:r>
              <w:rPr>
                <w:rFonts w:ascii="方正仿宋_GBK;宋体" w:hAnsi="方正仿宋_GBK;宋体" w:eastAsia="方正仿宋_GBK;宋体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</w:rPr>
              <w:t>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智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游思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康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增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漆谨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永川区汇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苟正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石门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芷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和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祖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双槐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钟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铝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祖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双槐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诗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玛瑙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美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石坝街小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诗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媛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昊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晏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书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泓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冠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雅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文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芮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戢薪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顾小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景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弹子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建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毕笑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可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樊子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佳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宇圣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程婧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海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区怡丰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耀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柯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殷乙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阮欣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尹海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巧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运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玉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雨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玉带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候齐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杜欣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贺诗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光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德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安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子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青龙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沁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韦苏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青龙路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诗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肖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毓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瀚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子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冰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凤鸣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覃圣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雨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浩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金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恒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雨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聂钰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佳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易星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施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中四路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炜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宏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铝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瑜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嘉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铝城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祉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书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虹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敬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禹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梦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欣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宋梓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苟钦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俊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侯谭丰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曹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思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蜀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渝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牟沁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韦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昀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语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黎蒙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康恒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莉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瑞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晏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鸣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俊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巧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三江第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子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飞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夏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思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临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子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泓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佳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雨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温茗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耀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小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蔡泽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傅钰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垚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菘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洪成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雨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恺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真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泽彬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妍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昕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宇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程上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西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思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雨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陆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花园校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廷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岸教师进修学院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妍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许诗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学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佳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斯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韩惠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之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旺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左诗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盛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瑜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傅君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艺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姝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境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俊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颢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师范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星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阳池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范芷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幸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垠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彦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易思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瀚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荔枝希望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欣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永川区汇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馨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荔枝希望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铭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双槐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钱姿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七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渝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三口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毛若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沁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石坝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星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邵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一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先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炳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毛均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晨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人民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梓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妮楠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晋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蒲奕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佳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林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宇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付宇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白远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季钰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洪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怡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青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虹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文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天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南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禹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师附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俊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玉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豪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春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思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湘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天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译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思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佳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瑞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入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毛南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方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雨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瑜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焱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史云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科院华渝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彦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晋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马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人民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艳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崎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人民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岩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赖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彦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应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艺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况万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金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三关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雨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诗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刘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南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莉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艳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雨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花园校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钦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花园校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美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菱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嘉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书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小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双槐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列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中学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涂曾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才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琬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西师附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琪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高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怡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渝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覃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文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三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诗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展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渝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彬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可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ascii="方正仿宋_GBK;宋体" w:hAnsi="方正仿宋_GBK;宋体"/>
              </w:rPr>
              <w:t>94</w:t>
            </w:r>
            <w:r>
              <w:rPr>
                <w:rFonts w:ascii="方正仿宋_GBK;宋体" w:hAnsi="方正仿宋_GBK;宋体" w:eastAsia="方正仿宋_GBK;宋体"/>
              </w:rPr>
              <w:t>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雯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八中宏帆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威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思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宝实验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玉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渝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一中寄宿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戴林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员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三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宇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小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十四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诗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十四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滟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涂思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皇冠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玥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光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才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姝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三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福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梓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启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县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皮羽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念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珊瑚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史松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皓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珊瑚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子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希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武隆县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璘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八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皓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雨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鲁能巴蜀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史宇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植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求精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斯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珊瑚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宗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大庙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偲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巴蜀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思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柱县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谌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皓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三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美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千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力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喻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婧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梓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舒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俊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沛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鲁能巴蜀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今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实验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陈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子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九十五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国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书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ascii="方正仿宋_GBK;宋体" w:hAnsi="方正仿宋_GBK;宋体"/>
              </w:rPr>
              <w:t>94</w:t>
            </w:r>
            <w:r>
              <w:rPr>
                <w:rFonts w:ascii="方正仿宋_GBK;宋体" w:hAnsi="方正仿宋_GBK;宋体" w:eastAsia="方正仿宋_GBK;宋体"/>
              </w:rPr>
              <w:t>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外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沂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珈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区育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星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丁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泓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蹇雨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宾淳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梓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琦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鄢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雨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凯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钰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雨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家坪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付誌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雷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才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郡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闰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才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星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侯佳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五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曲可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翟若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南开（融侨）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秋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沙坪坝区南开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唯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黎圣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嘉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焦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佳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晏欣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显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县陵园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雪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雯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第一外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昱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梁平县屏锦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斯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瑞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琦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春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凌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贺熙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铁路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薛奕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佳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高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采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仇浩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钰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18"/>
                <w:szCs w:val="18"/>
              </w:rPr>
              <w:t>涪陵同乐乡聚宝九年制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习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18"/>
                <w:szCs w:val="18"/>
              </w:rPr>
              <w:t>涪陵同乐乡聚宝九年制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诗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绮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子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润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风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庭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嘉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侯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大庙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涂铭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陆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阮艳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陶梦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伊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沥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舒桂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香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文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湛馥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字水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治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武隆县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龚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师范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阳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武隆县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雯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客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武隆县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思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武隆县实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一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珂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新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石龙镇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明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柏素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婧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曹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白市驿第一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梦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十四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舒昱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十四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冉雨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童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佳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18"/>
                <w:szCs w:val="18"/>
              </w:rPr>
              <w:t>涪陵同乐乡聚宝九年制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志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钰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18"/>
                <w:szCs w:val="18"/>
              </w:rPr>
              <w:t>涪陵同乐乡聚宝九年制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姚俊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琬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彭星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辰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梓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安居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泓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小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初级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佳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塘坝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教师组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正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荣昌仁义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佳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四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开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智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秀山县龙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张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平湖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诗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朱秀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任前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池世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洪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正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洪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东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米华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一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精一民族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上和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左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明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立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一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桂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青木关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云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天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教师进修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昌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中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沈晓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小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横山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倪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中区金马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泉中学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海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家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程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三江第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笑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北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显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光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穆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叶作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师范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郭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成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谭立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光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朝云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海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花园校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洪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寸滩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左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永川区汇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唐建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诗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新妙镇中心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建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德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镇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永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献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育才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德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红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江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宗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建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贵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花园校区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林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善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志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华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方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寸滩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寸滩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第二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昌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学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联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光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传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师范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玉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汤高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鹰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芮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寸滩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晓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婷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花园校区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瑜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正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巫山大昌中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季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梓潼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莫银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飞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华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树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人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保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艳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九龙坡区兰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毛文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马王坪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富力南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高滩岩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孙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金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峥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绍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四牌坊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霍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县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道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北街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棉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大庙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倪翠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鱼洞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代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长生桥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云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玉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寸滩中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牟高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钰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建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凤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正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大庙初级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夏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珊瑚浦辉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利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开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鲁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晓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江北幼儿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庞凤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格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崇龛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古溪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冯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刁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南坪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小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米心镇新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翁庆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福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世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秦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元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三江第一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雪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寸滩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向齐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世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文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粟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县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修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晋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丁家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赵仲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扶欢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戴开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春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媛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代春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凤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官渡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骆勤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师范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莲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马玉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师范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袁翻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艳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渝北区龙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邓绍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大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欧立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大庙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魏家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柱县六塘乡三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德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大庙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忠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大学城第二小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苏桂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龙鹏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塘坝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远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仙龙镇大磨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万金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和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黄瓜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诗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罗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朱沱四明初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田维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天台岗花园校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小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永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承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永川区汇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朝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皮如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永川区汇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丽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邵雪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谢发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元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东温泉镇五布学校</w:t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树人凤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程景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育英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晓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璧山区青杠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卢安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巴南区南华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周生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师范附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庙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何小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平滩镇白鹤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春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玉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光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溪县下堡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但群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长寿区石堰黎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宗仁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铜梁区大庙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建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长寿桃源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辉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白坪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丰乐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尹继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白坪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庆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石柱县六塘乡三汇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坤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陈登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邹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职教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北碚区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汪忠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来苏幼儿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朝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四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承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小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曾迟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永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世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王元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方永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兴隆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钟林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邱凯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永川区吉安镇吉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秀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况在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江津区享堂小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红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徐小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涪陵龙桥街道北拱小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优秀奖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吴家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垫江第八中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婉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熊小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长寿区石堰黎明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蒋周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程小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廖美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陆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张运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李有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杨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吕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重庆市綦江区九龙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胡长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刘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县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郑桂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税国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县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范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潘传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巫山县白坪初级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余仁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綦江区永新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黄星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</w:rPr>
              <w:t>潼南县双江镇中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指导教师奖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</w:rPr>
              <w:t>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</w:rPr>
              <w:t>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白慧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谭昌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龙微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沙区实验一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周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綦江区营盘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宋自渝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龙安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永川红河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程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eastAsia="方正仿宋_GBK;宋体"/>
              </w:rPr>
              <w:t>树人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袁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师范大学附属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漆治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少年宫长寿分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廖丙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汤启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永川红专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云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北部新区花朝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陈志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璧山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王渝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万家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璧山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徐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李琳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璧山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肖霞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张胜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璧山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王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新村同创国际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肖代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璧山青杠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黄小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永川区大安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付勇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开县岳溪镇中心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廖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袁显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刘笑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巴南区莲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尚林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王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彭水中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况江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穆贞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汤高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涪陵城区第三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刘安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江津区双福实验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张宜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蒲晓凤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长寿区桃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王忠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张凤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长寿区桃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夏玉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黄寿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长寿区桃源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刁艺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江津区双福实验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肖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玉带山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曹彩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教科院华渝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李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巴南区全善学校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徐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教科院华渝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邹永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石正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綦江区九龙小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李婉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何文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杨德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綦江区永新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曾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巴南区全善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蔡春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綦江区陵园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唐建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余光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一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叶盛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李科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鲤鱼池小学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陈小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开县汉丰一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</w:rPr>
            </w:pPr>
            <w:r>
              <w:rPr>
                <w:rFonts w:eastAsia="方正仿宋_GBK;宋体" w:ascii="方正仿宋_GBK;宋体" w:hAnsi="方正仿宋_GBK;宋体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</w:rPr>
            </w:pPr>
            <w:r>
              <w:rPr>
                <w:rFonts w:eastAsia="方正仿宋_GBK;宋体" w:ascii="方正仿宋_GBK;宋体" w:hAnsi="方正仿宋_GBK;宋体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sz w:val="28"/>
                <w:szCs w:val="28"/>
              </w:rPr>
              <w:t>优秀组织奖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</w:rPr>
              <w:t>学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/>
                <w:b/>
                <w:b/>
                <w:bCs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</w:rPr>
              <w:t>学校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沙坪坝区实验一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涪陵城区第三小学校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綦江区营盘山小学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巴南区莲花小学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师范大学附属实验小学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长寿区桃源小学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永川区红专小学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巴南区南泉中心小学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北部新区花朝小学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綦江区九龙小学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璧山区青杠实验小学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巴南区全善学校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江北区新村同创国际小学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綦江区永新小学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北碚区实验小学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綦江区陵园小学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巫山县官渡小学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市开县汉丰第一中心小学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荣昌县荣隆镇中心学校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4"/>
              </w:rPr>
              <w:t>重庆一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Administrator</dc:creator>
  <dc:description/>
  <dc:language>en-US</dc:language>
  <cp:lastModifiedBy>Administrator</cp:lastModifiedBy>
  <dcterms:modified xsi:type="dcterms:W3CDTF">2015-04-09T08:20:14Z</dcterms:modified>
  <cp:revision>2</cp:revision>
  <dc:subject/>
  <dc:title>重庆市第十八届中小学师生书法绘画艺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