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  <w:t>7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00"/>
        <w:gridCol w:w="880"/>
        <w:gridCol w:w="4300"/>
        <w:gridCol w:w="1600"/>
      </w:tblGrid>
      <w:tr>
        <w:trPr>
          <w:trHeight w:val="1200" w:hRule="atLeast"/>
        </w:trPr>
        <w:tc>
          <w:tcPr>
            <w:tcW w:w="98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方正小标宋_GBK;微软雅黑" w:hAnsi="方正小标宋_GBK;微软雅黑" w:cs="宋体;SimSun" w:eastAsia="方正小标宋_GBK;微软雅黑"/>
                <w:b/>
                <w:bCs/>
                <w:kern w:val="0"/>
                <w:sz w:val="32"/>
                <w:szCs w:val="32"/>
              </w:rPr>
              <w:t>快乐阳光”重庆市第十一届中小学生才艺大赛高中组比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bCs/>
                <w:kern w:val="0"/>
                <w:sz w:val="32"/>
                <w:szCs w:val="32"/>
              </w:rPr>
              <w:t>绘画类获奖名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参赛编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性别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375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宇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实验中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1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郑兴琼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5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吴玮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三十七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6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谭芷柔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梁旭辉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郑顺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蜀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赵颖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肖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郑兴琼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4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辉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长生桥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5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雅柔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实验中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7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何星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南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亚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7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又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大江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余泽洋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8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宋露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实验中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9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程舒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广益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小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1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小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大江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余泽洋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1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西藏中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娟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1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锦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七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黎万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昕应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进盛实验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吴鑫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康馨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合川教师进修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雷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7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欣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合川区云门中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封云</w:t>
            </w:r>
          </w:p>
        </w:tc>
      </w:tr>
      <w:tr>
        <w:trPr>
          <w:trHeight w:val="375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2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霈雯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合川云门中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封云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3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雨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长生桥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楠欣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长生桥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9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欣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郑兴琼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4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郑兴琼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4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合川教师进修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雷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何锐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郑兴琼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9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扎西顿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西藏中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娟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10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梁罗名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工艺美术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但媛媛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2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长生桥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青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5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大江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余泽洋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郑兴琼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朱晨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三十七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杜联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2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卓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大足中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程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2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邹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工艺美术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但媛媛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5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大江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余泽洋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舸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进盛实验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吴鑫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3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洛松西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西藏中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娟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3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冉宇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卞笛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6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晓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郑兴琼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6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郑兴琼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7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丹增卓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西藏中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娟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9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次仁琼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西藏中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娟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9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小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工艺美术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万涛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10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芷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广益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小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1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高炀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卞笛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1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郑兴琼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11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吕芳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郑兴琼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S002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施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卞笛</w:t>
            </w:r>
          </w:p>
        </w:tc>
      </w:tr>
      <w:tr>
        <w:trPr>
          <w:trHeight w:val="375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0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金志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铁路中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2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三十七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郭惠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4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郑兴琼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7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袁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大江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余泽洋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11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江沙蔓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郑兴琼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11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卿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郑兴琼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3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冯仕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涪陵第十八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肖潇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3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汪敬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大江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余泽洋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9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伦珠次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西藏中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娟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9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段美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郑兴琼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10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秦有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郑兴琼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实验中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进盛实验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邓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1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朱湘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卞笛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2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卢沫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两江育才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丽丹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3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大江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余泽洋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阳颖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长生桥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4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高婷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6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越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汪秀梅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6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吴俊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大江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余泽洋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7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华悦雯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长生桥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7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艳荣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卞笛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8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星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8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阳秋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长生桥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钦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8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代昱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卞笛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9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颜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郑兴琼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10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工艺美术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万涛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10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姜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卞笛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利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郑兴琼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10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卢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大江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余泽洋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3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马春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两江育才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孙晓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ZH005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海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郑兴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5:00Z</dcterms:created>
  <dc:creator>Administrator</dc:creator>
  <dc:description/>
  <dc:language>en-US</dc:language>
  <cp:lastModifiedBy>Administrator</cp:lastModifiedBy>
  <dcterms:modified xsi:type="dcterms:W3CDTF">2016-11-01T05:45:00Z</dcterms:modified>
  <cp:revision>1</cp:revision>
  <dc:subject/>
  <dc:title/>
</cp:coreProperties>
</file>