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宋体;SimSun"/>
          <w:kern w:val="0"/>
          <w:sz w:val="32"/>
          <w:szCs w:val="32"/>
        </w:rPr>
      </w:pPr>
      <w:r>
        <w:rPr>
          <w:rFonts w:ascii="方正黑体_GBK;微软雅黑" w:hAnsi="方正黑体_GBK;微软雅黑" w:cs="宋体;SimSun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;SimSun" w:ascii="方正黑体_GBK;微软雅黑" w:hAnsi="方正黑体_GBK;微软雅黑"/>
          <w:kern w:val="0"/>
          <w:sz w:val="32"/>
          <w:szCs w:val="32"/>
        </w:rPr>
        <w:t>5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065"/>
        <w:gridCol w:w="483"/>
        <w:gridCol w:w="2732"/>
        <w:gridCol w:w="1892"/>
        <w:gridCol w:w="874"/>
        <w:gridCol w:w="483"/>
        <w:gridCol w:w="708"/>
      </w:tblGrid>
      <w:tr>
        <w:trPr>
          <w:trHeight w:val="1200" w:hRule="atLeast"/>
        </w:trPr>
        <w:tc>
          <w:tcPr>
            <w:tcW w:w="92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快乐阳光”重庆市第十一届中小学生才艺大赛高中组比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小标宋_GBK;微软雅黑" w:hAnsi="方正小标宋_GBK;微软雅黑" w:cs="宋体;SimSun" w:eastAsia="方正小标宋_GBK;微软雅黑"/>
                <w:b/>
                <w:bCs/>
                <w:kern w:val="0"/>
                <w:sz w:val="32"/>
                <w:szCs w:val="32"/>
              </w:rPr>
              <w:t>舞蹈类获奖名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小标宋_GBK;微软雅黑" w:hAnsi="方正小标宋_GBK;微软雅黑" w:eastAsia="方正小标宋_GBK;微软雅黑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参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编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姓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性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所在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节目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分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;微软雅黑" w:hAnsi="方正黑体_GBK;微软雅黑" w:eastAsia="方正黑体_GBK;微软雅黑" w:cs="宋体;SimSun"/>
                <w:kern w:val="0"/>
                <w:sz w:val="22"/>
                <w:szCs w:val="22"/>
              </w:rPr>
            </w:pPr>
            <w:r>
              <w:rPr>
                <w:rFonts w:ascii="方正黑体_GBK;微软雅黑" w:hAnsi="方正黑体_GBK;微软雅黑" w:cs="宋体;SimSun" w:eastAsia="方正黑体_GBK;微软雅黑"/>
                <w:kern w:val="0"/>
                <w:sz w:val="22"/>
                <w:szCs w:val="22"/>
              </w:rPr>
              <w:t>抽签号</w:t>
            </w:r>
          </w:p>
        </w:tc>
      </w:tr>
      <w:tr>
        <w:trPr>
          <w:trHeight w:val="3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柯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点绛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晓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8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人间四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烜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译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山东秧歌组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申晶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蔚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潘小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佳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维族组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申晶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鲜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佳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硕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草原情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郦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涂莎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高级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铃铛少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周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寄宿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铃铛少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熊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彦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东北秧歌组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商西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如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芳春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小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七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佤山神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心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蔡可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安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人三彩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文瀚民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鼓子秧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文永红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俊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外国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羽化灵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迪戈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黎祉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花腰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郦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艾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反弹琵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思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花儿为什么这样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潘小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子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人间四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烜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童川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川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敷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国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陆周雅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城南旧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思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荣昌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翠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郑苑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丽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思妮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曹索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八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乡愁无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程沫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尹崤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文化艺术职业学院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闺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鲜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敷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煊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景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七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香妃戎装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栗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弋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川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国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倩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敷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曾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5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喻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涪陵第十八中学校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灵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8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郭雨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高级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鲜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张靖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雨竹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竹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梁人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花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商希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龙星妍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佳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雯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蝶恋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8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江佩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傣族组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竹均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梓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西南大学附属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维族组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思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松树桥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月映钱塘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宋云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鲁珊珊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羽化灵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希恒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丁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翠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左晴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方正楷体_GBK;微软雅黑" w:hAnsi="方正楷体_GBK;微软雅黑" w:cs="宋体;SimSun" w:eastAsia="方正楷体_GBK;微软雅黑"/>
                <w:b/>
                <w:bCs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嘉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八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雅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颜海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再别康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郦萧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4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飞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蒙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甘诗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爬坡上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高澳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川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点绛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国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3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俊汐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南开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战鼓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邹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十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雪中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刘方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浩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育才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0"/>
                <w:szCs w:val="20"/>
              </w:rPr>
              <w:t>Weapon 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樊秋彤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高级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丽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3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蒲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南川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人间四月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国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杨文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高级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雪中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巫诗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杨家坪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闺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毛文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燕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花儿为什么这样红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赖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卢思憶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两江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王承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沛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谭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费孟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临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淳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唐汭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一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乡愁无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左晴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冉旭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石柱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在那遥远的地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雨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徐茁旋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永川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泡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赵佩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明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舞韵花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淳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于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高级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孔雀飞来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雨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铁路中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碧雨幽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隆田甜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邓婷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冰菊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淳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宝华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蒲公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文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蒋福雯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第三十七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范晓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彭琦琪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巴南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咏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赖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胡冰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聚奎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爱莲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向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高级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闺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黄子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云阳高级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咏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军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景怡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春天的摇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文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何雨馨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清华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黛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淳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罗江琳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石柱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苗女乐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陈雨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楷体_GBK;微软雅黑" w:hAnsi="方正楷体_GBK;微软雅黑" w:eastAsia="方正楷体_GBK;微软雅黑" w:cs="宋体;SimSun"/>
                <w:kern w:val="0"/>
                <w:sz w:val="20"/>
                <w:szCs w:val="20"/>
              </w:rPr>
            </w:pPr>
            <w:r>
              <w:rPr>
                <w:rFonts w:eastAsia="方正楷体_GBK;微软雅黑" w:cs="宋体;SimSun" w:ascii="方正楷体_GBK;微软雅黑" w:hAnsi="方正楷体_GBK;微软雅黑"/>
                <w:kern w:val="0"/>
                <w:sz w:val="20"/>
                <w:szCs w:val="20"/>
              </w:rPr>
              <w:t>BW00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孙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女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重庆市铜梁中学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云之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0"/>
                <w:szCs w:val="20"/>
              </w:rPr>
            </w:pPr>
            <w:r>
              <w:rPr>
                <w:rFonts w:ascii="方正仿宋_GBK;微软雅黑" w:hAnsi="方正仿宋_GBK;微软雅黑" w:cs="宋体;SimSun" w:eastAsia="方正仿宋_GBK;微软雅黑"/>
                <w:kern w:val="0"/>
                <w:sz w:val="20"/>
                <w:szCs w:val="20"/>
              </w:rPr>
              <w:t>李文娣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微软雅黑" w:hAnsi="方正仿宋_GBK;微软雅黑" w:eastAsia="方正仿宋_GBK;微软雅黑" w:cs="宋体;SimSun"/>
                <w:kern w:val="0"/>
                <w:sz w:val="22"/>
                <w:szCs w:val="22"/>
              </w:rPr>
            </w:pPr>
            <w:r>
              <w:rPr>
                <w:rFonts w:eastAsia="方正仿宋_GBK;微软雅黑" w:cs="宋体;SimSun" w:ascii="方正仿宋_GBK;微软雅黑" w:hAnsi="方正仿宋_GBK;微软雅黑"/>
                <w:kern w:val="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4:00Z</dcterms:created>
  <dc:creator>Administrator</dc:creator>
  <dc:description/>
  <dc:language>en-US</dc:language>
  <cp:lastModifiedBy>Administrator</cp:lastModifiedBy>
  <dcterms:modified xsi:type="dcterms:W3CDTF">2016-11-01T05:44:00Z</dcterms:modified>
  <cp:revision>1</cp:revision>
  <dc:subject/>
  <dc:title/>
</cp:coreProperties>
</file>