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89"/>
        <w:gridCol w:w="436"/>
        <w:gridCol w:w="2430"/>
        <w:gridCol w:w="3052"/>
        <w:gridCol w:w="830"/>
        <w:gridCol w:w="451"/>
        <w:gridCol w:w="695"/>
      </w:tblGrid>
      <w:tr>
        <w:trPr>
          <w:trHeight w:val="120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器乐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分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抽签号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丁茂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“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心惆怅”引子与变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胥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塔兰泰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浩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帕格尼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牟影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磨坊女主题变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杜文雨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丝路驼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昱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弄臣幻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崔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思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远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镇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奏鸣曲第一乐章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克里斯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展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精灵之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朱苏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叹息（李斯特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但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樱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二二胡狂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昌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苾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卡门主题幻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光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闻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韦伯第二协奏曲第三乐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冬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冰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第一叙事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杨陈渝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升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f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调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汤茂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部主题畅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学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如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F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奏鸣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熊丽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沙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睿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红梅随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勤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韵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悠远的歌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钱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加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卡斯迪尔德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冰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临安遗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学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茂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川抒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奕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武星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巴赫无伴奏第三组曲前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竞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十面埋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伟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C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荆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北大附中为明重庆实验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三二胡狂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光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冬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f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调练习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开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筱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学城第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巴赫平均律第二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泽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拉赫玛尼诺夫音画练习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媛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帕格尼尼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江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武隆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土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邱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蕴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三协奏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一乐章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荆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塬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第一谐谑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远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兰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维尼亚夫斯基第二小提琴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彦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博凯里尼降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荆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心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狼牙山五壮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钱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塔兰泰拉舞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燕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可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幽远的歌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唯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伊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帕格尼尼主题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no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音乐会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龚盈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译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贝多芬悲怆奏鸣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吕德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沚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chopin Op.10 Liv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顾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青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拉赫玛尼诺夫音画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18"/>
                <w:szCs w:val="18"/>
              </w:rPr>
              <w:t>op33n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文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加沃特舞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焱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蝴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熙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雪山魂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昌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斐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辉煌的大圆舞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美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钿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关中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庆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项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蒙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罗张瑞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翻身的日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精灵之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付灵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塞上铁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正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琦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荆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昕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西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二二胡狂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光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滨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欢乐的节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洪宜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诚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降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E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沈海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云南回忆协奏曲第三乐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新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牧民新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正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史全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降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E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千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威尼斯狂欢节变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顾飞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崔驭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Fi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胥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职业艺术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威尼斯狂欢节变奏曲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杰南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武诗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八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十面埋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加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复旦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部主题畅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沙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冉雪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二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波洛涅兹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op.40 no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佘晓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拉赫玛尼诺夫音画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18"/>
                <w:szCs w:val="18"/>
              </w:rPr>
              <w:t>op33n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晶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树人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剑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辜韵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枝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勤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又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降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小奏鸣曲，格累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偲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山的节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晏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协奏曲（第一乐章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德拉戈耐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任虹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段佳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绿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蒲正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凌梓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音画练习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艾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八路勇闯封锁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正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潘若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二二胡狂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光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许嘉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钱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三圆号协奏曲马蒂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蜀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雨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-3Platt Opus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无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中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雨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剑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辜芸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华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拉赫玛尼诺夫音画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18"/>
                <w:szCs w:val="18"/>
              </w:rPr>
              <w:t>op.33no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崇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丰收渔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煜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万州第二高级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百鸟朝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祯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科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火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-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彩衣姑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勤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甘雨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正月十五闹雪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甘明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冉梓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悠远的歌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钱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宇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狼牙山五壮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曾际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城南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幻想即兴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洪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海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打虎上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苏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彩云追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思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封屹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练习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子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帕米尔的春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星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草原英雄小姐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学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之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武隆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蒙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叶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幽兰逢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谢高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雅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求精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云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思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到湘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敖舒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加沃特舞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毛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其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《彩云追月》王建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欣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樊茹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蒙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勤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蓝添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葡萄熟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封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黔江新华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侏儒进行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蓉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溟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亦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芷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辅仁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热情第三乐章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贝多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宇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瑞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朱沚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北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山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尹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川抒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正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祉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枝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庆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萧媚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雁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华丽的大圆舞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竞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辅仁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云裳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尹菁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小沔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阿斯图里亚斯的传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襄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姚汶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渭水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方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黔中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文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G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协奏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印小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实验外国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珺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阳光照耀在塔什库尔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勤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实验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Op.25.No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董天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丝路驼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贞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正月十五闹雪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庆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盘昀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义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嘎达梅林主题幻想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中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no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奕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赖泓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南海小哨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耀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在阳光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实验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邦练习曲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op.25.no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D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调奏鸣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开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Q0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佳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山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薇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3:00Z</dcterms:created>
  <dc:creator>Administrator</dc:creator>
  <dc:description/>
  <dc:language>en-US</dc:language>
  <cp:lastModifiedBy>Administrator</cp:lastModifiedBy>
  <dcterms:modified xsi:type="dcterms:W3CDTF">2016-11-01T05:44:00Z</dcterms:modified>
  <cp:revision>1</cp:revision>
  <dc:subject/>
  <dc:title/>
</cp:coreProperties>
</file>