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宋体;SimSun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kern w:val="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69"/>
        <w:gridCol w:w="436"/>
        <w:gridCol w:w="2230"/>
        <w:gridCol w:w="4363"/>
        <w:gridCol w:w="860"/>
        <w:gridCol w:w="436"/>
        <w:gridCol w:w="772"/>
      </w:tblGrid>
      <w:tr>
        <w:trPr>
          <w:trHeight w:val="1200" w:hRule="atLeast"/>
        </w:trPr>
        <w:tc>
          <w:tcPr>
            <w:tcW w:w="108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方正小标宋_GBK;微软雅黑" w:hAnsi="方正小标宋_GBK;微软雅黑" w:cs="宋体;SimSun" w:eastAsia="方正小标宋_GBK;微软雅黑"/>
                <w:b/>
                <w:bCs/>
                <w:kern w:val="0"/>
                <w:sz w:val="32"/>
                <w:szCs w:val="32"/>
              </w:rPr>
              <w:t>快乐阳光”重庆市第十一届中小学生才艺大赛高中组比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/>
                <w:bCs/>
                <w:kern w:val="0"/>
                <w:sz w:val="32"/>
                <w:szCs w:val="32"/>
              </w:rPr>
              <w:t>声乐（通俗）类获奖名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参赛编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性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节目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分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抽签号</w:t>
            </w:r>
          </w:p>
        </w:tc>
      </w:tr>
      <w:tr>
        <w:trPr>
          <w:trHeight w:val="375" w:hRule="atLeast"/>
        </w:trPr>
        <w:tc>
          <w:tcPr>
            <w:tcW w:w="10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敖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梦一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邹煜欣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高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巴南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一个真实的故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朝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谭雨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文化艺术职业学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心酸的情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杜泓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芳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忘记拥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江俊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文化艺术职业学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乌兰巴托的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何泓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蔡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文化艺术职业学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好不容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雨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18"/>
                <w:szCs w:val="18"/>
              </w:rPr>
              <w:t>重庆市万盛职业教育中心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say  someth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蒋青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徐新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酉阳第二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火烧的寂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袁小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坤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铁路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趁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文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何金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文化艺术职业学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娱乐天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冉嘉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酉阳第二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性空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袁小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高艺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铁路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i knew you were trouble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和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i'm yours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串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寒戴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夏小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巫山大昌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没有什么不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史学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熊鸿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清华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You raise me u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淑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陶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文化职业艺术学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恐高的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杜小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开县临江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请跟我联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发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宋彦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三十七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戴一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俊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文化艺术职业学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十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雨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汪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身骑白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汪婷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严滢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聚奎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梦一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傅静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陶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巫山大昌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心有独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史学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孔思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八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someone like yo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蒙思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第二十三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时间都去哪儿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大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谌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巫山大昌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丑八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史学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禹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十一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笨小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江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谢广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清华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我是一只小小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淑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长生桥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时间都去哪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郭小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柿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铁路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小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文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合川区盐井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其实都没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农荣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聚奎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小幸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傅静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尤姜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黔江新华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爱什么稀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石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石金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涪陵第一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末班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冯耀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铜梁第二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遥远的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秀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吕俊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工艺美术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不再犹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邹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阎梦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清华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囚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淑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袁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渝南田家炳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时间都去哪儿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汤中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陶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巫山大昌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丑八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史学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秦美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涪陵第一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至少还有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向泠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两江育才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待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璧山大路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天空之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龙丹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慧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聚奎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最想念的夏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傅静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俊韬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涪陵第一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车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夏忠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程真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聚奎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莉莉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傅静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熊月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大足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可惜不是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俊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西南大学附属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爱笑的眼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杜国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涪陵第一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流光飞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高俊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卢俊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聚奎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莉莉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傅静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汪禹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十一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看得最远的地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爽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奇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聚奎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一个人的北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傅静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谭世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巫山大昌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演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廖俊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徐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璧山来凤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野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赵文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谭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聚奎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ack to decemb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傅静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许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涪陵第一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你还要我怎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谭节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云阳江口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梨花又开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屈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旭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涪陵第一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特别的爱给特别的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高俊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曹新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聚奎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十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傅静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邓珊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第二十三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你还要我怎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大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万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开县临江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倒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发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夏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聚奎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喜欢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傅静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3:00Z</dcterms:created>
  <dc:creator>Administrator</dc:creator>
  <dc:description/>
  <dc:language>en-US</dc:language>
  <cp:lastModifiedBy>Administrator</cp:lastModifiedBy>
  <dcterms:modified xsi:type="dcterms:W3CDTF">2016-11-01T05:43:00Z</dcterms:modified>
  <cp:revision>1</cp:revision>
  <dc:subject/>
  <dc:title/>
</cp:coreProperties>
</file>