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0"/>
        <w:gridCol w:w="436"/>
        <w:gridCol w:w="2230"/>
        <w:gridCol w:w="4421"/>
        <w:gridCol w:w="1167"/>
        <w:gridCol w:w="475"/>
        <w:gridCol w:w="690"/>
      </w:tblGrid>
      <w:tr>
        <w:trPr>
          <w:trHeight w:val="1185" w:hRule="atLeast"/>
        </w:trPr>
        <w:tc>
          <w:tcPr>
            <w:tcW w:w="11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声乐（美声）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包一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永川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蕾塔做了什么美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世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雨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玛依拉变奏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乔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火焰在燃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姜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谢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,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朋友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像天使一样美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雷智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的祖国妈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薇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发火，就爱生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楚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婉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漫步街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世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奉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不再爱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韩悠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斗牛士之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秀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18"/>
                <w:szCs w:val="18"/>
              </w:rPr>
              <w:t xml:space="preserve">THE TRUMPET SHALL SOUND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歌剧《弥赛亚》选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予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米尔我的家乡多么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世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子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再不要去做情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维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就会看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荣妍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重庆市万州第二高级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天的芭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祯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心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想要知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婉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风的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刘雨潇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的深情为你守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劲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为艺术为爱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乡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泫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漫步街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姗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啊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!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的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长城永在我心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斯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美丽家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佘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焓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兼善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节日欢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雅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雷志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游移的月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情的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雅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彦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伊犁河的夜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贾西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帕米尔我的家乡多么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婉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舒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天的芭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伟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喀什葛尔女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名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林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外国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姝姝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叶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向远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冬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摇篮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吉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这蓝色的海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钰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紫罗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李宏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8"/>
                <w:szCs w:val="18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瀚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就会看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冬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雅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波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沈出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教我如何不想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江佩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慈祥的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贝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虽然你冷酷无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塬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你中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庞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苏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鞭打我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亚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诺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利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忠县拔山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英雄赞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麒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，我的最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宏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岁月如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小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敖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来香巴拉看太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漆宇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么幸福能赞美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武隆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森林的早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邱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费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青木关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游移的月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星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永川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古老的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祖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莫茹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韩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喻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当你的秀发抚过我的钢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京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光路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漆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代卓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松树桥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七月的草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樊秋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青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百灵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博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喀秋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段玉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婧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妈妈叫我一支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郝一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笑之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雨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山里的女人喊太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倪诗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假如你爱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名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艺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二十九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假如你爱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兴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文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小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和我的祖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玮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雪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文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陶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永恒的爱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庞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国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万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雨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兆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乡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草原夜色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蝉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龙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林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七月的草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冬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晨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八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多蕾塔做了什么美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思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童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祖国，亲爱的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佘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晓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班牙女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荣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怀念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节日欢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实验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panis Angelic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浩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草原上升起不落的太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馨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裕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第二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古老的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一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火焰在燃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礼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康钦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你中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代妮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鲁能巴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天的芭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虹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实验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光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游奉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忠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林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满西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古老的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理想佳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若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炜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忠县汝溪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una donna a quindici an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佳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琼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九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文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晨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围绕着我崇拜的人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30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游文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蓝色爱情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田梓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燕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俊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之故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水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世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鼓浪屿之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庹永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冰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黔江新华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梧桐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娅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妈妈教我一支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16"/>
                <w:szCs w:val="1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16"/>
                <w:szCs w:val="16"/>
              </w:rPr>
              <w:t>王高安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麟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牧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楷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寿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灯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伍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恒韵艺术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明月千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予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围绕着我崇拜的人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翁光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浪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刘诗昆艺术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抹夕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彬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啊，我的虎子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漆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贺诗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神赐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田浩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松树桥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伊犁河的月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一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之故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兰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石玉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假如你爱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澜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华蓥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沁园春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·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毕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伍玲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围绕着我崇拜的人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20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丽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你知道吗、好妈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辛佳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火把节的欢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雅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岚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梅花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若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青木关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假如你爱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须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麦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满江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枫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长城永在我心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兰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围绕着我崇拜的人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雨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华蓥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啊，我的虎子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毕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昆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第二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大森林的早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馥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一抹夕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段玉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灵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共和国之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段玉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听妈妈讲那过去的事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樱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德普外国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年轻姑娘应该懂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赛吾里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俊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华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心上人像达玛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顾荣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坪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故园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元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虽然你冷酷无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婉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之故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虹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明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让我痛哭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丁宏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城南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洪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不幸的人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幸福在哪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师会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谢雨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昀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蓝色爱情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秋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军营飞来一只百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嘉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红豆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傅静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志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啊！中国的土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春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志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共和国之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孟雪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龙市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望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兰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雷治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伊犁河的月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雪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四十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红豆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魏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我爱你，中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芷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辅仁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小路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钟丽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夏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百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Caro mio b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淑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江口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天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屈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祖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三峡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0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宗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长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开县临江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黑龙江岸边洁白的玫瑰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发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鸿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梁平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红旗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红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凌梓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梅花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定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代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巫山大昌中学校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古老的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廖俊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BS1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志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綦江实验中学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虽然你冷酷无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9:00Z</dcterms:created>
  <dc:creator>Administrator</dc:creator>
  <dc:description/>
  <dc:language>en-US</dc:language>
  <cp:lastModifiedBy>Administrator</cp:lastModifiedBy>
  <dcterms:modified xsi:type="dcterms:W3CDTF">2016-11-01T05:41:00Z</dcterms:modified>
  <cp:revision>1</cp:revision>
  <dc:subject/>
  <dc:title/>
</cp:coreProperties>
</file>