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重庆市第二十届中小学师生书法绘画艺术大赛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实施方案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办单位：重庆市教育委员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承办单位：重庆市书法教育研究会、重庆市学校艺术教育协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赛顾问：周  旭  重庆市教育委员会主任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赵为粮  市委教育工委书记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  荣  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市委教育工委委员、市教委专职督学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活动组委会办公室设在重庆市书法教育研究会。</w:t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任：肖  钢  市教委体卫艺处副处长、市教委学校艺教办主任、</w:t>
      </w:r>
      <w:r>
        <w:rPr>
          <w:rFonts w:ascii="仿宋" w:hAnsi="仿宋" w:cs="仿宋" w:eastAsia="仿宋"/>
          <w:kern w:val="0"/>
          <w:sz w:val="32"/>
          <w:szCs w:val="32"/>
        </w:rPr>
        <w:t>重庆市学校艺术教育协会常务副理事长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执行主任：兰钟灵  </w:t>
      </w:r>
      <w:r>
        <w:rPr>
          <w:rFonts w:ascii="仿宋" w:hAnsi="仿宋" w:cs="仿宋" w:eastAsia="仿宋"/>
          <w:kern w:val="0"/>
          <w:sz w:val="32"/>
          <w:szCs w:val="32"/>
        </w:rPr>
        <w:t>重庆市书法教育研究会会长</w:t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主 任：唐  平  市教委学校艺教办副主任、</w:t>
      </w:r>
      <w:r>
        <w:rPr>
          <w:rFonts w:ascii="仿宋" w:hAnsi="仿宋" w:cs="仿宋" w:eastAsia="仿宋"/>
          <w:kern w:val="0"/>
          <w:sz w:val="32"/>
          <w:szCs w:val="32"/>
        </w:rPr>
        <w:t>重庆市学校艺术教育协会副理事长兼秘书长</w:t>
      </w:r>
    </w:p>
    <w:p>
      <w:pPr>
        <w:pStyle w:val="Normal"/>
        <w:spacing w:lineRule="exact" w:line="60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阴莲川  市教委体卫艺处调研员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工作人员：程  琳  </w:t>
      </w:r>
      <w:r>
        <w:rPr>
          <w:rFonts w:ascii="仿宋" w:hAnsi="仿宋" w:cs="仿宋" w:eastAsia="仿宋"/>
          <w:kern w:val="0"/>
          <w:sz w:val="32"/>
          <w:szCs w:val="32"/>
        </w:rPr>
        <w:t>重庆市书法教育研究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赵左琼  重庆市书法教育研究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王惠冰  重庆市学校艺术教育协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龚  斌  重庆市学校艺术教育协会</w:t>
      </w:r>
    </w:p>
    <w:p>
      <w:pPr>
        <w:pStyle w:val="Normal"/>
        <w:spacing w:lineRule="exact" w:line="600"/>
        <w:ind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  盼  重庆市学校艺术教育协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吴  觅  重庆市学校艺术教育协会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蒋  霄  重庆市学校艺术教育协会              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爱我中华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阳光下成长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参赛对象和分组及类别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市中小学（含中等职业学校、幼儿园）和校外教育机构师生均可自愿报名参赛，以学生为主体。大赛分幼儿、小学生、中学生和中小学教师四组，分毛笔书法、硬笔书法、绘画三个类别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时间安排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征稿。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初评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举行现场复赛，随后开展相关文化艺术交流活动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作品要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一）书法内容应以健康向上的古今诗词、警句、格言为主；绘画作品应反映时代精神和校园生活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二）书法正、行、草、隶、篆书体不限；绘画素描、水粉、油画、版画、国画、电脑画均可。</w:t>
      </w:r>
    </w:p>
    <w:p>
      <w:pPr>
        <w:pStyle w:val="Normal"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作品用纸：毛笔书法（含篆刻）最大尺寸不超过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尺宣纸，硬笔书法一律采用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开书写纸；绘画除国画尺寸不超过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尺宣纸外，其它各种绘画用纸为四开或八开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参赛办法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赛方式及作品数量要求：学生和教师可以个人报名参赛，每人每类别限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件作品。也可由学校、校外教育机构集体组织报名参赛。学校集体组织报名参赛的不再接受个人报名，每校每类别作品总数不超过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件，市书法艺术特色学校、书法教育实验学校、书法教育试点学校每校每类别作品总数不超过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件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作品报送要求：参赛作品背面右下角粘贴作品标签（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作品自行报送、挂号邮寄均可。个人报名参赛的选手或集体报名参赛的单位均须报送参赛报名（汇总）表（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纸质和电子件各一份。未按要求报送相应资料的不予评比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作品收件时间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分散收件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集中收件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（邮寄以邮戳为准，逾期不再收件）。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四）作品不收装裱件，来稿不退。获奖优秀作品可由组委会办公室组织参与相关公益活动，凡参赛者视为自愿同意。</w:t>
      </w:r>
    </w:p>
    <w:p>
      <w:pPr>
        <w:pStyle w:val="Normal"/>
        <w:spacing w:lineRule="exact" w:line="6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kern w:val="0"/>
          <w:sz w:val="32"/>
          <w:szCs w:val="32"/>
        </w:rPr>
        <w:t>按照有关部门批准的标准收取作品参评、工本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六）作品报送及作品参评、工本费寄送地点：重庆市渝中区民生路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阳光星座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-2 </w:t>
      </w:r>
      <w:r>
        <w:rPr>
          <w:rFonts w:ascii="仿宋" w:hAnsi="仿宋" w:cs="仿宋" w:eastAsia="仿宋"/>
          <w:kern w:val="0"/>
          <w:sz w:val="32"/>
          <w:szCs w:val="32"/>
        </w:rPr>
        <w:t>，重庆市第二十届中小学师生书法绘画艺术大赛组委会办公室收，邮编</w:t>
      </w:r>
      <w:r>
        <w:rPr>
          <w:rFonts w:eastAsia="仿宋" w:cs="仿宋" w:ascii="仿宋" w:hAnsi="仿宋"/>
          <w:kern w:val="0"/>
          <w:sz w:val="32"/>
          <w:szCs w:val="32"/>
        </w:rPr>
        <w:t>400010</w:t>
      </w:r>
      <w:r>
        <w:rPr>
          <w:rFonts w:ascii="仿宋" w:hAnsi="仿宋" w:cs="仿宋" w:eastAsia="仿宋"/>
          <w:kern w:val="0"/>
          <w:sz w:val="32"/>
          <w:szCs w:val="32"/>
        </w:rPr>
        <w:t>。联系电话：</w:t>
      </w:r>
      <w:r>
        <w:rPr>
          <w:rFonts w:eastAsia="仿宋" w:cs="仿宋" w:ascii="仿宋" w:hAnsi="仿宋"/>
          <w:kern w:val="0"/>
          <w:sz w:val="32"/>
          <w:szCs w:val="32"/>
        </w:rPr>
        <w:t>63702531</w:t>
      </w:r>
      <w:r>
        <w:rPr>
          <w:rFonts w:ascii="仿宋" w:hAnsi="仿宋" w:cs="仿宋" w:eastAsia="仿宋"/>
          <w:kern w:val="0"/>
          <w:sz w:val="32"/>
          <w:szCs w:val="32"/>
        </w:rPr>
        <w:t>，联系人：兰钟灵</w:t>
      </w:r>
      <w:r>
        <w:rPr>
          <w:rFonts w:ascii="仿宋" w:hAnsi="仿宋" w:cs="仿宋" w:eastAsia="仿宋"/>
          <w:sz w:val="32"/>
          <w:szCs w:val="32"/>
          <w:lang w:val="zh-TW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参赛报名（汇总）表电子件请发</w:t>
      </w:r>
      <w:r>
        <w:rPr>
          <w:rFonts w:eastAsia="仿宋" w:cs="仿宋" w:ascii="仿宋" w:hAnsi="仿宋"/>
          <w:kern w:val="0"/>
          <w:sz w:val="32"/>
          <w:szCs w:val="32"/>
        </w:rPr>
        <w:t>1289924380@qq.com</w:t>
      </w:r>
      <w:r>
        <w:rPr>
          <w:rFonts w:ascii="仿宋" w:hAnsi="仿宋" w:cs="仿宋" w:eastAsia="仿宋"/>
          <w:kern w:val="0"/>
          <w:sz w:val="32"/>
          <w:szCs w:val="32"/>
        </w:rPr>
        <w:t>邮箱。</w:t>
      </w:r>
    </w:p>
    <w:p>
      <w:pPr>
        <w:pStyle w:val="Style15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重庆市学校艺术教育协会联系人：龚斌，电话：</w:t>
      </w:r>
      <w:r>
        <w:rPr>
          <w:rFonts w:eastAsia="仿宋" w:cs="仿宋" w:ascii="仿宋" w:hAnsi="仿宋"/>
          <w:sz w:val="32"/>
          <w:szCs w:val="32"/>
        </w:rPr>
        <w:t>638336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奖项设置</w:t>
      </w:r>
    </w:p>
    <w:p>
      <w:pPr>
        <w:pStyle w:val="Normal"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幼儿、小学生、中学教师分组，分毛笔书法、硬笔书法、绘画三个类别，原则上每组每个类别分别按照</w:t>
      </w:r>
      <w:r>
        <w:rPr>
          <w:rFonts w:eastAsia="仿宋" w:cs="仿宋" w:ascii="仿宋" w:hAnsi="仿宋"/>
          <w:kern w:val="0"/>
          <w:sz w:val="32"/>
          <w:szCs w:val="32"/>
        </w:rPr>
        <w:t>15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5%</w:t>
      </w:r>
      <w:r>
        <w:rPr>
          <w:rFonts w:ascii="仿宋" w:hAnsi="仿宋" w:cs="仿宋" w:eastAsia="仿宋"/>
          <w:kern w:val="0"/>
          <w:sz w:val="32"/>
          <w:szCs w:val="32"/>
        </w:rPr>
        <w:t>的比例评出作品一等奖（除幼儿组外，由现场复赛决定）、二等奖、三等奖。大赛设指导教师奖，奖励对象为获一等奖作品的指导教师。对学校集体报名参赛的单位，参考参赛的数量和获奖情况评选学校优秀组织奖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教委为获奖者颁发证书。重庆市书法教育研究会编印优秀作品精萃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关现场复赛等未尽事宜有组委会办公室另行通知，大赛相应信息将在重庆市学校体卫艺国防教育网、重庆市学校艺术教育协会网上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6:00Z</dcterms:created>
  <dc:creator>Administrator</dc:creator>
  <dc:description/>
  <dc:language>en-US</dc:language>
  <cp:lastModifiedBy>Administrator</cp:lastModifiedBy>
  <dcterms:modified xsi:type="dcterms:W3CDTF">2016-07-22T07:46:00Z</dcterms:modified>
  <cp:revision>2</cp:revision>
  <dc:subject/>
  <dc:title/>
</cp:coreProperties>
</file>