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/>
        <w:t>重庆市中小学专兼职艺术教师绘画书法作品标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67"/>
        <w:gridCol w:w="1448"/>
        <w:gridCol w:w="2140"/>
        <w:gridCol w:w="2109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作品名称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作品类别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作品编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作者姓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电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工作单位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地址邮政编码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是否新创作作品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50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是否过去获奖作品，如是，曾获何奖项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注：作品编号由收件单位填写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4:00Z</dcterms:created>
  <dc:creator>JiangXiao</dc:creator>
  <dc:description/>
  <cp:keywords/>
  <dc:language>en-US</dc:language>
  <cp:lastModifiedBy>蒋霄</cp:lastModifiedBy>
  <dcterms:modified xsi:type="dcterms:W3CDTF">2016-06-01T07:44:00Z</dcterms:modified>
  <cp:revision>2</cp:revision>
  <dc:subject/>
  <dc:title/>
</cp:coreProperties>
</file>