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第七届中小学生艺术展演活动</w:t>
      </w:r>
    </w:p>
    <w:p>
      <w:pPr>
        <w:pStyle w:val="Normal"/>
        <w:keepNext w:val="false"/>
        <w:keepLines w:val="false"/>
        <w:pageBreakBefore w:val="false"/>
        <w:kinsoku w:val="true"/>
        <w:overflowPunct w:val="true"/>
        <w:autoSpaceDE w:val="true"/>
        <w:bidi w:val="0"/>
        <w:snapToGrid w:val="true"/>
        <w:spacing w:lineRule="auto" w:line="240"/>
        <w:ind w:right="0" w:hanging="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艺术教育科研论文获奖名单</w:t>
      </w:r>
      <w:r>
        <w:rPr>
          <w:rFonts w:ascii="方正小标宋_GBK" w:hAnsi="方正小标宋_GBK" w:eastAsia="方正小标宋_GBK"/>
          <w:b/>
          <w:color w:val="000000"/>
          <w:sz w:val="44"/>
          <w:szCs w:val="44"/>
          <w:lang w:eastAsia="zh-CN"/>
        </w:rPr>
        <w:t>再</w:t>
      </w:r>
      <w:r>
        <w:rPr>
          <w:rFonts w:ascii="方正小标宋_GBK" w:hAnsi="方正小标宋_GBK" w:eastAsia="方正小标宋_GBK"/>
          <w:b/>
          <w:color w:val="000000"/>
          <w:sz w:val="44"/>
          <w:szCs w:val="44"/>
        </w:rPr>
        <w:t>公示</w:t>
      </w:r>
    </w:p>
    <w:p>
      <w:pPr>
        <w:pStyle w:val="Normal"/>
        <w:keepNext w:val="false"/>
        <w:keepLines w:val="false"/>
        <w:pageBreakBefore w:val="false"/>
        <w:kinsoku w:val="true"/>
        <w:overflowPunct w:val="true"/>
        <w:autoSpaceDE w:val="true"/>
        <w:bidi w:val="0"/>
        <w:snapToGrid w:val="true"/>
        <w:spacing w:lineRule="auto" w:line="240"/>
        <w:ind w:right="0" w:firstLine="636"/>
        <w:rPr>
          <w:rFonts w:ascii="方正仿宋_GBK" w:hAnsi="方正仿宋_GBK" w:eastAsia="方正仿宋_GBK"/>
          <w:sz w:val="32"/>
          <w:szCs w:val="32"/>
        </w:rPr>
      </w:pPr>
      <w:r>
        <w:rPr>
          <w:rFonts w:ascii="方正仿宋_GBK" w:hAnsi="方正仿宋_GBK" w:eastAsia="方正仿宋_GBK"/>
          <w:sz w:val="32"/>
          <w:szCs w:val="32"/>
        </w:rPr>
        <w:t>重庆市第七届中小学生艺术展演活动艺术教育科研论文初步获奖情况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在重庆市教委体卫艺网上进行了公示，根据相关情况反映和论文相似性检测专业机构的检测结果（即查伪、查新），按照总相似比超过</w:t>
      </w:r>
      <w:r>
        <w:rPr>
          <w:rFonts w:eastAsia="方正仿宋_GBK" w:ascii="方正仿宋_GBK" w:hAnsi="方正仿宋_GBK"/>
          <w:sz w:val="32"/>
          <w:szCs w:val="32"/>
        </w:rPr>
        <w:t>30%</w:t>
      </w:r>
      <w:r>
        <w:rPr>
          <w:rFonts w:ascii="方正仿宋_GBK" w:hAnsi="方正仿宋_GBK" w:eastAsia="方正仿宋_GBK"/>
          <w:sz w:val="32"/>
          <w:szCs w:val="32"/>
        </w:rPr>
        <w:t>的论文不予评奖的相关要求，现对原公示的获奖情况进行适当调整，并重新予以公示（以本次公示为准）。请各有关单位、学校相互转告，及时查看。</w:t>
      </w:r>
    </w:p>
    <w:p>
      <w:pPr>
        <w:pStyle w:val="Normal"/>
        <w:keepNext w:val="false"/>
        <w:keepLines w:val="false"/>
        <w:pageBreakBefore w:val="false"/>
        <w:kinsoku w:val="true"/>
        <w:overflowPunct w:val="true"/>
        <w:autoSpaceDE w:val="true"/>
        <w:bidi w:val="0"/>
        <w:snapToGrid w:val="true"/>
        <w:spacing w:lineRule="auto" w:line="240"/>
        <w:ind w:right="0" w:firstLine="636"/>
        <w:rPr>
          <w:rFonts w:ascii="方正仿宋_GBK" w:hAnsi="方正仿宋_GBK" w:eastAsia="方正仿宋_GBK"/>
          <w:sz w:val="32"/>
          <w:szCs w:val="32"/>
        </w:rPr>
      </w:pPr>
      <w:r>
        <w:rPr>
          <w:rFonts w:ascii="方正仿宋_GBK" w:hAnsi="方正仿宋_GBK" w:eastAsia="方正仿宋_GBK"/>
          <w:sz w:val="32"/>
          <w:szCs w:val="32"/>
        </w:rPr>
        <w:t>凡有信息缺失、错误或其它问题的，请在</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工作时间内）前书面向重庆市教委学校艺术教育委员会办公室反映，以便及时处置。联系人：胡盼，联系电话：</w:t>
      </w:r>
      <w:r>
        <w:rPr>
          <w:rFonts w:eastAsia="方正仿宋_GBK" w:ascii="方正仿宋_GBK" w:hAnsi="方正仿宋_GBK"/>
          <w:sz w:val="32"/>
          <w:szCs w:val="32"/>
        </w:rPr>
        <w:t>023—63833655</w:t>
      </w:r>
      <w:r>
        <w:rPr>
          <w:rFonts w:ascii="方正仿宋_GBK" w:hAnsi="方正仿宋_GBK" w:eastAsia="方正仿宋_GBK"/>
          <w:sz w:val="32"/>
          <w:szCs w:val="32"/>
        </w:rPr>
        <w:t>，联系信箱</w:t>
      </w:r>
      <w:r>
        <w:rPr>
          <w:rFonts w:eastAsia="方正仿宋_GBK" w:ascii="方正仿宋_GBK" w:hAnsi="方正仿宋_GBK"/>
          <w:sz w:val="32"/>
          <w:szCs w:val="32"/>
        </w:rPr>
        <w:t>114765352@qq.com</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rPr>
          <w:rFonts w:ascii="方正仿宋_GBK" w:hAnsi="方正仿宋_GBK" w:eastAsia="方正仿宋_GBK"/>
          <w:sz w:val="32"/>
          <w:szCs w:val="32"/>
        </w:rPr>
      </w:pPr>
      <w:r>
        <w:rPr>
          <w:rFonts w:ascii="方正仿宋_GBK" w:hAnsi="方正仿宋_GBK" w:eastAsia="方正仿宋_GBK"/>
          <w:sz w:val="32"/>
          <w:szCs w:val="32"/>
        </w:rPr>
        <w:t>附件：重庆市第七届中小学生艺术展演活动艺术教育科研论文获奖名单</w:t>
      </w:r>
    </w:p>
    <w:p>
      <w:pPr>
        <w:pStyle w:val="Normal"/>
        <w:keepNext w:val="false"/>
        <w:keepLines w:val="false"/>
        <w:pageBreakBefore w:val="false"/>
        <w:kinsoku w:val="true"/>
        <w:overflowPunct w:val="true"/>
        <w:autoSpaceDE w:val="true"/>
        <w:bidi w:val="0"/>
        <w:snapToGrid w:val="true"/>
        <w:spacing w:lineRule="auto" w:line="240"/>
        <w:ind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4954"/>
        <w:rPr>
          <w:rFonts w:ascii="方正仿宋_GBK" w:hAnsi="方正仿宋_GBK" w:eastAsia="方正仿宋_GBK"/>
          <w:sz w:val="32"/>
          <w:szCs w:val="32"/>
        </w:rPr>
      </w:pPr>
      <w:r>
        <w:rPr>
          <w:rFonts w:ascii="方正仿宋_GBK" w:hAnsi="方正仿宋_GBK" w:eastAsia="方正仿宋_GBK"/>
          <w:sz w:val="32"/>
          <w:szCs w:val="32"/>
        </w:rPr>
        <w:t>重庆市教委体卫艺处</w:t>
      </w:r>
    </w:p>
    <w:p>
      <w:pPr>
        <w:pStyle w:val="Normal"/>
        <w:keepNext w:val="false"/>
        <w:keepLines w:val="false"/>
        <w:pageBreakBefore w:val="false"/>
        <w:kinsoku w:val="true"/>
        <w:overflowPunct w:val="true"/>
        <w:autoSpaceDE w:val="true"/>
        <w:bidi w:val="0"/>
        <w:snapToGrid w:val="true"/>
        <w:spacing w:lineRule="auto" w:line="240"/>
        <w:ind w:right="0" w:firstLine="463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委学校艺教办</w:t>
      </w:r>
    </w:p>
    <w:p>
      <w:pPr>
        <w:pStyle w:val="Normal"/>
        <w:keepNext w:val="false"/>
        <w:keepLines w:val="false"/>
        <w:pageBreakBefore w:val="false"/>
        <w:kinsoku w:val="true"/>
        <w:overflowPunct w:val="true"/>
        <w:autoSpaceDE w:val="true"/>
        <w:bidi w:val="0"/>
        <w:snapToGrid w:val="true"/>
        <w:spacing w:lineRule="auto" w:line="240"/>
        <w:ind w:right="0" w:firstLine="63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一五年九月三十日</w:t>
      </w:r>
    </w:p>
    <w:p>
      <w:pPr>
        <w:pStyle w:val="Normal"/>
        <w:keepNext w:val="false"/>
        <w:keepLines w:val="false"/>
        <w:pageBreakBefore w:val="false"/>
        <w:kinsoku w:val="true"/>
        <w:overflowPunct w:val="true"/>
        <w:autoSpaceDE w:val="true"/>
        <w:bidi w:val="0"/>
        <w:snapToGrid w:val="true"/>
        <w:spacing w:lineRule="auto" w:line="240"/>
        <w:ind w:right="0" w:firstLine="636"/>
        <w:rPr>
          <w:rFonts w:ascii="方正仿宋_GBK" w:hAnsi="方正仿宋_GBK" w:eastAsia="方正仿宋_GBK"/>
          <w:sz w:val="32"/>
          <w:szCs w:val="32"/>
        </w:rPr>
      </w:pPr>
      <w:r>
        <w:rPr>
          <w:rFonts w:eastAsia="方正仿宋_GBK" w:ascii="方正仿宋_GBK" w:hAnsi="方正仿宋_GBK"/>
          <w:sz w:val="32"/>
          <w:szCs w:val="32"/>
        </w:rPr>
      </w:r>
    </w:p>
    <w:tbl>
      <w:tblPr>
        <w:tblW w:w="8834" w:type="dxa"/>
        <w:jc w:val="left"/>
        <w:tblInd w:w="-309" w:type="dxa"/>
        <w:tblLayout w:type="fixed"/>
        <w:tblCellMar>
          <w:top w:w="15" w:type="dxa"/>
          <w:left w:w="15" w:type="dxa"/>
          <w:bottom w:w="15" w:type="dxa"/>
          <w:right w:w="15" w:type="dxa"/>
        </w:tblCellMar>
      </w:tblPr>
      <w:tblGrid>
        <w:gridCol w:w="945"/>
        <w:gridCol w:w="2520"/>
        <w:gridCol w:w="2039"/>
        <w:gridCol w:w="1"/>
        <w:gridCol w:w="959"/>
        <w:gridCol w:w="1"/>
        <w:gridCol w:w="1064"/>
        <w:gridCol w:w="1"/>
        <w:gridCol w:w="1304"/>
      </w:tblGrid>
      <w:tr>
        <w:trPr>
          <w:trHeight w:val="795"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方正仿宋_GBK" w:hAnsi="方正仿宋_GBK" w:eastAsia="方正仿宋_GBK" w:cs="方正仿宋_GBK"/>
                <w:b/>
                <w:b/>
                <w:i w:val="false"/>
                <w:i w:val="false"/>
                <w:color w:val="000000"/>
                <w:kern w:val="0"/>
                <w:sz w:val="22"/>
                <w:szCs w:val="22"/>
                <w:u w:val="none"/>
                <w:lang w:val="en-US" w:eastAsia="zh-CN" w:bidi="ar-SA"/>
              </w:rPr>
            </w:pPr>
            <w:r>
              <w:rPr>
                <w:rFonts w:ascii="方正仿宋_GBK" w:hAnsi="方正仿宋_GBK" w:eastAsia="方正仿宋_GBK"/>
                <w:b/>
                <w:bCs/>
                <w:sz w:val="28"/>
                <w:szCs w:val="28"/>
              </w:rPr>
              <w:t>重庆市第七届中小学生艺术展演活动艺术教育科研论文获奖名</w:t>
            </w:r>
            <w:r>
              <w:rPr>
                <w:rFonts w:ascii="方正仿宋_GBK" w:hAnsi="方正仿宋_GBK" w:eastAsia="方正仿宋_GBK"/>
                <w:b/>
                <w:bCs/>
                <w:sz w:val="28"/>
                <w:szCs w:val="28"/>
                <w:lang w:eastAsia="zh-CN"/>
              </w:rPr>
              <w:t>单</w:t>
            </w:r>
          </w:p>
        </w:tc>
      </w:tr>
      <w:tr>
        <w:trPr>
          <w:trHeight w:val="455"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99" w:right="0" w:hanging="0"/>
              <w:jc w:val="center"/>
              <w:textAlignment w:val="center"/>
              <w:rPr>
                <w:rFonts w:ascii="方正仿宋_GBK" w:hAnsi="方正仿宋_GBK" w:eastAsia="方正仿宋_GBK" w:cs="方正仿宋_GBK"/>
                <w:b/>
                <w:b/>
                <w:i w:val="false"/>
                <w:i w:val="false"/>
                <w:color w:val="000000"/>
                <w:kern w:val="0"/>
                <w:sz w:val="22"/>
                <w:szCs w:val="22"/>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甲类</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9"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论文题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报送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第一作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第二作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其他作者</w:t>
            </w:r>
          </w:p>
        </w:tc>
      </w:tr>
      <w:tr>
        <w:trPr>
          <w:trHeight w:val="600"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b/>
                <w:i w:val="false"/>
                <w:color w:val="000000"/>
                <w:kern w:val="0"/>
                <w:sz w:val="24"/>
                <w:szCs w:val="24"/>
                <w:u w:val="none"/>
                <w:lang w:val="en-US" w:eastAsia="zh-CN" w:bidi="ar-SA"/>
              </w:rPr>
              <w:t>一等奖（</w:t>
            </w:r>
            <w:r>
              <w:rPr>
                <w:rFonts w:eastAsia="方正仿宋_GBK" w:cs="方正仿宋_GBK" w:ascii="方正仿宋_GBK" w:hAnsi="方正仿宋_GBK"/>
                <w:b/>
                <w:i w:val="false"/>
                <w:color w:val="000000"/>
                <w:kern w:val="0"/>
                <w:sz w:val="24"/>
                <w:szCs w:val="24"/>
                <w:u w:val="none"/>
                <w:lang w:val="en-US" w:eastAsia="zh-CN" w:bidi="ar-SA"/>
              </w:rPr>
              <w:t>61</w:t>
            </w:r>
            <w:r>
              <w:rPr>
                <w:rFonts w:ascii="方正仿宋_GBK" w:hAnsi="方正仿宋_GBK" w:cs="方正仿宋_GBK" w:eastAsia="方正仿宋_GBK"/>
                <w:b/>
                <w:i w:val="false"/>
                <w:color w:val="000000"/>
                <w:kern w:val="0"/>
                <w:sz w:val="24"/>
                <w:szCs w:val="24"/>
                <w:u w:val="none"/>
                <w:lang w:val="en-US" w:eastAsia="zh-CN" w:bidi="ar-SA"/>
              </w:rPr>
              <w:t>个）</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域内音乐课程评价监测的现状反思与体系重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北区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启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中小学音乐教师及音乐教育现状调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德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2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耕耘实效音乐课堂 浸润师生艺术人生音乐教学中发展性教育评价对培养学生创新精神的研究结题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魏莹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晓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  莎</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中小学音乐教育现状调查研究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苗族土家族自治县桑柘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流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学生对西方古典音乐偏好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育才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邹  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识谱打开音乐大门的一把金钥匙——小学生识谱能力的现状调查与分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杨柳街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文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议中职学校特色舞蹈课程的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罗孝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与乐同行与悦相伴—构建九年一贯制学校背景下的整合班级音乐教学雏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钢城实验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佳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城口县民俗民间音乐文化在音乐课程资源中的开发与利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庞启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聋哑律动教学策略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特殊教育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八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 xml:space="preserve">   </w:t>
            </w:r>
            <w:r>
              <w:rPr>
                <w:rFonts w:ascii="方正仿宋_GBK" w:hAnsi="方正仿宋_GBK" w:cs="方正仿宋_GBK" w:eastAsia="方正仿宋_GBK"/>
                <w:i w:val="false"/>
                <w:color w:val="000000"/>
                <w:kern w:val="0"/>
                <w:sz w:val="22"/>
                <w:szCs w:val="22"/>
                <w:u w:val="none"/>
                <w:lang w:val="en-US" w:eastAsia="zh-CN" w:bidi="ar-SA"/>
              </w:rPr>
              <w:t>班班有歌声，声声抒真情——在中学自然班级开展合唱教学的尝试与感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重庆八中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邵媛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无</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高中音乐选修课实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清华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淳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忠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析音乐素质的培养在幼儿身心发展过程中的作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三汇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冯梦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谈小学音乐欣赏课中学生参与的实践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孙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实施小学音乐综合实践活动课程，提高学生综合素养”研究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第二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夏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班级合唱教学形成性评价设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华新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传凤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 xml:space="preserve">  </w:t>
            </w:r>
            <w:r>
              <w:rPr>
                <w:rFonts w:ascii="方正仿宋_GBK" w:hAnsi="方正仿宋_GBK" w:cs="方正仿宋_GBK" w:eastAsia="方正仿宋_GBK"/>
                <w:i w:val="false"/>
                <w:color w:val="000000"/>
                <w:kern w:val="0"/>
                <w:sz w:val="22"/>
                <w:szCs w:val="22"/>
                <w:u w:val="none"/>
                <w:lang w:val="en-US" w:eastAsia="zh-CN" w:bidi="ar-SA"/>
              </w:rPr>
              <w:t>浅谈学科综合在音乐教学中的运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重庆市渝北区第三实验小学校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曾庆良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邹姣</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开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多元音乐文化环境下中学生价值观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开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找准中学音乐欣赏教学“切入点”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第三十七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凡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刍析中小学音乐唱歌教学的美学认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教师进修学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申光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给古诗词插上音乐的翅膀——古诗新唱教学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怡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12</w:t>
            </w:r>
            <w:r>
              <w:rPr>
                <w:rFonts w:ascii="方正仿宋_GBK" w:hAnsi="方正仿宋_GBK" w:cs="方正仿宋_GBK" w:eastAsia="方正仿宋_GBK"/>
                <w:i w:val="false"/>
                <w:color w:val="000000"/>
                <w:kern w:val="0"/>
                <w:sz w:val="22"/>
                <w:szCs w:val="22"/>
                <w:u w:val="none"/>
                <w:lang w:val="en-US" w:eastAsia="zh-CN" w:bidi="ar-SA"/>
              </w:rPr>
              <w:t>孔陶笛合奏与合唱切入的有效途径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区金山宝洁希望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滕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镇小学书法艺术特色教育研究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廖长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部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小学美术“超市型课堂”教学的时间探究—小学美术中高段常态课堂的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部新区星光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卫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综合实践活动课程对学生研究能力的影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树人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宋自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职艺术设计专业“创意素描”教学方法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教师进修学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黎贝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义务教育阶段美术教育现状调研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进修学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侯大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八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利用展馆资源培养中学生美术创作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八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赵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孙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美术期末成绩评定方法的实践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黄桷垭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伍夷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多管齐下，实现黔江区农村美术教育又一春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民族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振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世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庞春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将巫溪民间刺绣艺术的形式镶嵌在儿童版画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上磺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卫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耀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乡土文化资源与中小学美术教学有效融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建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小学美术区域性“学本课堂”教学实践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进修学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践行学本课堂</w:t>
            </w:r>
            <w:r>
              <w:rPr>
                <w:rStyle w:val="Font101"/>
                <w:rFonts w:eastAsia="Times New Roman"/>
                <w:lang w:val="en-US" w:eastAsia="zh-CN" w:bidi="ar-SA"/>
              </w:rPr>
              <w:t xml:space="preserve"> </w:t>
            </w:r>
            <w:r>
              <w:rPr>
                <w:rStyle w:val="Font71"/>
                <w:lang w:val="en-US" w:eastAsia="zh-CN" w:bidi="ar-SA"/>
              </w:rPr>
              <w:t>提升美学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永川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乔</w:t>
            </w:r>
            <w:r>
              <w:rPr>
                <w:rStyle w:val="Font71"/>
                <w:rFonts w:eastAsia="Times New Roman"/>
                <w:lang w:val="en-US" w:eastAsia="zh-CN" w:bidi="ar-SA"/>
              </w:rPr>
              <w:t xml:space="preserve">  </w:t>
            </w:r>
            <w:r>
              <w:rPr>
                <w:rStyle w:val="Font71"/>
                <w:lang w:val="en-US" w:eastAsia="zh-CN" w:bidi="ar-SA"/>
              </w:rPr>
              <w:t>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经开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QQ</w:t>
            </w:r>
            <w:r>
              <w:rPr>
                <w:rFonts w:ascii="方正仿宋_GBK" w:hAnsi="方正仿宋_GBK" w:cs="方正仿宋_GBK" w:eastAsia="方正仿宋_GBK"/>
                <w:i w:val="false"/>
                <w:color w:val="000000"/>
                <w:kern w:val="0"/>
                <w:sz w:val="22"/>
                <w:szCs w:val="22"/>
                <w:u w:val="none"/>
                <w:lang w:val="en-US" w:eastAsia="zh-CN" w:bidi="ar-SA"/>
              </w:rPr>
              <w:t>空间辅助小学美术教学实践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万盛经开区万盛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金长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开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巧借东风</w:t>
            </w:r>
            <w:r>
              <w:rPr>
                <w:rStyle w:val="Font11"/>
                <w:rFonts w:eastAsia="Times New Roman"/>
                <w:lang w:val="en-US" w:eastAsia="zh-CN" w:bidi="ar-SA"/>
              </w:rPr>
              <w:t xml:space="preserve"> </w:t>
            </w:r>
            <w:r>
              <w:rPr>
                <w:rStyle w:val="Font01"/>
                <w:lang w:val="en-US" w:eastAsia="zh-CN" w:bidi="ar-SA"/>
              </w:rPr>
              <w:t>事半功倍——新课标下中学美术欣赏课引</w:t>
            </w:r>
            <w:r>
              <w:rPr>
                <w:rStyle w:val="Font01"/>
                <w:rFonts w:eastAsia="Times New Roman"/>
                <w:lang w:val="en-US" w:eastAsia="zh-CN" w:bidi="ar-SA"/>
              </w:rPr>
              <w:t xml:space="preserve">   </w:t>
            </w:r>
            <w:r>
              <w:rPr>
                <w:rStyle w:val="Font01"/>
                <w:lang w:val="en-US" w:eastAsia="zh-CN" w:bidi="ar-SA"/>
              </w:rPr>
              <w:t>入方式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开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美术课堂作业学生互评方式的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云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简析信息技术课程建设与美术教学改革的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北区南方玫瑰城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更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生本课堂”教学实践探索初体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第十八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远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翰墨校园”特色学校建设的实践与思考</w:t>
            </w:r>
            <w:r>
              <w:rPr>
                <w:rStyle w:val="Font71"/>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教委永新学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丁世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美术泥土教学的开发与实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五桂镇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秦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论小学美术手工教学中存在的问题与策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第十三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利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初探小学美术教学模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金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用乡土材料来造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城区第六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查能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学美术教学中利用环保资源渗透环保教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廖吉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农村每一个孩子享受艺术教育》——区域推进艺术教育的实践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教科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赵小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彦旭</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幸福美育课程建设实践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天台岗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罗兴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对学生放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南大街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陆丽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实施“一校多师”、“一科多师”模式全面提高农村小学艺术教育质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河包镇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高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区域推进艺术教育的新常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北区教育委员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孙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w:t>
            </w:r>
            <w:r>
              <w:rPr>
                <w:rStyle w:val="Font61"/>
                <w:lang w:val="en-US" w:eastAsia="zh-CN" w:bidi="ar-SA"/>
              </w:rPr>
              <w:t>信息技术与小学低段艺术教学整合的研究</w:t>
            </w:r>
            <w:r>
              <w:rPr>
                <w:rStyle w:val="Font61"/>
                <w:rFonts w:eastAsia="Times New Roman"/>
                <w:lang w:val="en-US" w:eastAsia="zh-CN" w:bidi="ar-SA"/>
              </w:rPr>
              <w:t xml:space="preserve"> </w:t>
            </w:r>
            <w:r>
              <w:rPr>
                <w:rStyle w:val="Font61"/>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代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享受美育——中小学生审美素养及其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苗族土家族自治县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显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略论小学艺术小本课程建构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土湾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三心二意谈创新  四分五裂话改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民主新街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邓维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为农村孩子插上艺术的翅膀——浅谈当前农村小学艺术教育的现状及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界石镇中心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金成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津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艺术教育课程实施策略探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津区双福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方立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中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艺术润泽  全人发展——渝中区中华路小学艺术教育路径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中区中华路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钟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普通高中艺术教育模式的探索与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华蓥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粟勇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2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地方特色文化艺术与学校美育教学相结合的实践研究——以华蓥高腔在渝北区茨竹镇中小学美育教学中的运用为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华蓥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毕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津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深化教育改革背景下农村中小学艺术教育新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津区双福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肖亚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关于加强农村学校艺术教育管理的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三溪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田应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15"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4"/>
                <w:szCs w:val="24"/>
                <w:u w:val="none"/>
                <w:lang w:val="en-US" w:eastAsia="zh-CN" w:bidi="ar-SA"/>
              </w:rPr>
              <w:t>二等奖（</w:t>
            </w:r>
            <w:r>
              <w:rPr>
                <w:rFonts w:eastAsia="方正仿宋_GBK" w:cs="方正仿宋_GBK" w:ascii="方正仿宋_GBK" w:hAnsi="方正仿宋_GBK"/>
                <w:b/>
                <w:i w:val="false"/>
                <w:color w:val="000000"/>
                <w:kern w:val="0"/>
                <w:sz w:val="24"/>
                <w:szCs w:val="24"/>
                <w:u w:val="none"/>
                <w:lang w:val="en-US" w:eastAsia="zh-CN" w:bidi="ar-SA"/>
              </w:rPr>
              <w:t>120</w:t>
            </w:r>
            <w:r>
              <w:rPr>
                <w:rFonts w:ascii="方正仿宋_GBK" w:hAnsi="方正仿宋_GBK" w:cs="方正仿宋_GBK" w:eastAsia="方正仿宋_GBK"/>
                <w:b/>
                <w:i w:val="false"/>
                <w:color w:val="000000"/>
                <w:kern w:val="0"/>
                <w:sz w:val="24"/>
                <w:szCs w:val="24"/>
                <w:u w:val="none"/>
                <w:lang w:val="en-US" w:eastAsia="zh-CN" w:bidi="ar-SA"/>
              </w:rPr>
              <w:t>个）</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析培养幼儿的音乐欣赏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江北幼儿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音——境——情”三位一体的音乐教学模式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树人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议音乐教师基本功提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田家炳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浅谈音乐教学课后的反思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鱼洞南区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余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怎样改善和提高学生的音乐鉴赏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溪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孟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口风琴教学曲目开发与使用研究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西永第一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燕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少儿声乐的多样化教学模式应用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陵园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凌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从《老虎磨牙》案例浅谈如何上好小学音乐欣赏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车家坪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熊海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音乐课中值得重视的问题</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浅谈农村小学音乐课中的识谱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荣隆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小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沁韵巴乌——放飞学生的艺术之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长生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邓玉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巧编歌词学唱歌在小学音乐唱歌教学中的运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峰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谭天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乡镇中小学音乐教育问题研究及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鸭江镇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完善中学舞蹈特长生教学训练的措施分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丁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从知识走向情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华光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周贤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漫步课堂，感受成长——参加“新教师音乐有效课堂”活动反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龙洲湾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小学合唱教育的训练技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土主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蒋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儿歌，让校园的每一个生命绽放精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界石镇中心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国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呵护你的选择，共绘音乐的色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重庆市第七中学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新课标背景下小学音乐课堂评价方式改革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城区第六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夏小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析如何进行小学高段唱歌教学歌曲中力度的强弱处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碚区翡翠湖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江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对提升学前教育专业琴法教学质量的探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陶韵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民族民间音乐——土家啰儿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冷水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马小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从学的角度设计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安坪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洪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班级合唱教学在小学中低段音乐教学中的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华新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肖文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落实唱歌课中的识谱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观音桥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每个孩子都感到自豪</w:t>
            </w:r>
            <w:r>
              <w:rPr>
                <w:rStyle w:val="Font51"/>
                <w:lang w:val="en-US" w:eastAsia="zh-CN" w:bidi="ar-SA"/>
              </w:rPr>
              <w:t>—小学班级合唱教学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建北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夏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学生在音乐欣赏中展现自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玉屏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欧秀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析“学本课堂”下如何培养孩子们的音乐课堂习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两江国际学校鱼嘴实验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唐明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器乐教学融入音乐课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教师进修学院附属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双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沿着云端的乐声  开启美育的天梯——浅论中学音乐教学中的美育渗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初级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蜀小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基于常态的音乐会课程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蜀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潘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雅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紧扣核心要素提高音乐学习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北区两江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农村中小学音乐课对学生素质能力的评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教委古南学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继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忠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儿童初学钢琴要注意的几个基本问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三汇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涂亚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 xml:space="preserve"> </w:t>
            </w:r>
            <w:r>
              <w:rPr>
                <w:rFonts w:ascii="方正仿宋_GBK" w:hAnsi="方正仿宋_GBK" w:cs="方正仿宋_GBK" w:eastAsia="方正仿宋_GBK"/>
                <w:i w:val="false"/>
                <w:color w:val="000000"/>
                <w:kern w:val="0"/>
                <w:sz w:val="22"/>
                <w:szCs w:val="22"/>
                <w:u w:val="none"/>
                <w:lang w:val="en-US" w:eastAsia="zh-CN" w:bidi="ar-SA"/>
              </w:rPr>
              <w:t>论新课程背景下音乐常规的建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重庆市渝北区龙溪小学校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余朝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改进学校音乐教育，提高学生的审美情趣和人文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城南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踏着歌声奔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森林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鑫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在高中音乐教学在显学生的课题主体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丽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始于“重在参与”，终于“有所成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谢家湾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苏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初中美术课堂走班制教学模式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钢城实验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兰  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照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关于线描在小学美术教学中有助于学生度过绘画困难的时间与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马王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美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中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传千年墨香亮墨香课堂 育文化真人——重庆市渝中区解放小学“墨香”课堂文化建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中区解放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德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蜀小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关于美术学习的有效综合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蜀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庹祯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低年级脑瘫学生书写技能的培养策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特殊教育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任华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各美其美 美美与共——贫困民族山区学校美术教育实践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苗族土家族自治县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显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指导儿童版画创作之我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仙龙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柯春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巧用信息技术促进美术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营盘山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蔡长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深入浅出“真探究”——探究学习在美术教学中的运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高滩岩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蒋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墨香启迪，书道育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永川区兴隆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达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折纸教学融入于乡土美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苗族土家族自治县鹿鸣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兴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善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小学美术教学理念浅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区北固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尹正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辉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部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义务教育阶段小学艺术教师现状调研——案例分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北部新区白马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潘 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书法教学要注意“形象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五桥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如何承载山区艺术教育发展的未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镇紫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具有实效性的高中美术常规课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实验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小学美术“欣赏</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评述”领域教学中的立德树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教科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柳景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体验式”儿童美术教学策略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玉带山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余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如何引导小学生用美术语言欣赏评述美术作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新工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雷  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美！术！欣赏！课？——关于高中美术欣赏教育的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清华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曹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美术课堂语言的趣与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凉亭子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巧用评价促发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丁燕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放性评价对于促进学生美育发展的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汇龙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承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发展吹塑版画优势，优化学生美育的策略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北实验小学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吴宽友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元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改进美育教育，提高聋生的审美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区特殊教育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周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罗君</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不容忽视的现状</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怎样让学生带好美术工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城区第三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尚林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唐专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农村小学美术课堂教学实施的四点成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双竹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远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提升小学生美术素养的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弹子石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可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儿童绘画教育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江北幼儿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丹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社会主义核心价值观引领中小学书法教育转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建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促进小学生当堂完成美术作业的实践与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新村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前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在美术教学中如何应用游戏教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西永第一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季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农村中学藤草编织实践研究的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苗族土家族自治县桑柘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胡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析重庆农村初中美术欣赏课的开展以南川为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三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加强书法教师队伍建设是推进书法教育的当务之急</w:t>
            </w:r>
            <w:r>
              <w:rPr>
                <w:rStyle w:val="Font71"/>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陵园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蔡春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初中美术教学困难及对策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双江镇初级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廷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校园文化与美术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平都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孩子画农村题材的儿童国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坪山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皮太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论大连十五中美术特色教育模式在南川区中学美术特色教育建设中的运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三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许余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走班制—中小学艺术教育新出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钢城实验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兰  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应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关于儿童美术的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人民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朋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如何有效开展小学低段手工实践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人民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罗 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蜀小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游离于方寸之间——如何利用教师特色来激励学生参与式学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蜀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官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农村幼儿园美术教学问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农村小学美术教育现状与策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五龙桥小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朱春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美术学科引导学生自我评价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平都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谭正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动态生成美术课堂“金点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南门镇花林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袁铭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美术家眼中的自己——自画像中的自我表现》教学案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第二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任亚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美术课堂如何运用现代技术手段培养学生自主学习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道角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趣味游戏在美术教学中的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民族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  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美术教学中的学习兴趣的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峰高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赖永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小学美术教学中自制教具的运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马王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廖  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美术教育的现状与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五龙桥小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云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育才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析初中美术教育中良好学习习惯的养成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育才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董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经开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SA"/>
              </w:rPr>
              <w:t xml:space="preserve"> </w:t>
            </w:r>
            <w:r>
              <w:rPr>
                <w:rStyle w:val="Font21"/>
                <w:lang w:val="en-US" w:eastAsia="zh-CN" w:bidi="ar-SA"/>
              </w:rPr>
              <w:t>农村小学创建剪纸特色学校的实践与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守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学美术教育与现实生活的融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高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付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艺术课程校本开发的实践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儿童艺术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张熙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西部农村中小学艺术教育的现状与思考——以重庆市</w:t>
            </w:r>
            <w:r>
              <w:rPr>
                <w:rFonts w:eastAsia="方正仿宋_GBK" w:cs="方正仿宋_GBK" w:ascii="方正仿宋_GBK" w:hAnsi="方正仿宋_GBK"/>
                <w:i w:val="false"/>
                <w:color w:val="000000"/>
                <w:kern w:val="0"/>
                <w:sz w:val="22"/>
                <w:szCs w:val="22"/>
                <w:u w:val="none"/>
                <w:lang w:val="en-US" w:eastAsia="zh-CN" w:bidi="ar-SA"/>
              </w:rPr>
              <w:t>XX</w:t>
            </w:r>
            <w:r>
              <w:rPr>
                <w:rFonts w:ascii="方正仿宋_GBK" w:hAnsi="方正仿宋_GBK" w:cs="方正仿宋_GBK" w:eastAsia="方正仿宋_GBK"/>
                <w:i w:val="false"/>
                <w:color w:val="000000"/>
                <w:kern w:val="0"/>
                <w:sz w:val="22"/>
                <w:szCs w:val="22"/>
                <w:u w:val="none"/>
                <w:lang w:val="en-US" w:eastAsia="zh-CN" w:bidi="ar-SA"/>
              </w:rPr>
              <w:t>县为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教育委员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余定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向春蓉</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长寿文化艺术课程”研发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实验一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樊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勾小容</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艺术教育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箐口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 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点”“面”结合共育艺术之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龙都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世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祝丽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w:t>
            </w:r>
            <w:r>
              <w:rPr>
                <w:rStyle w:val="Font61"/>
                <w:lang w:val="en-US" w:eastAsia="zh-CN" w:bidi="ar-SA"/>
              </w:rPr>
              <w:t>加强校园文化建设</w:t>
            </w:r>
            <w:r>
              <w:rPr>
                <w:rStyle w:val="Font61"/>
                <w:rFonts w:eastAsia="Times New Roman"/>
                <w:lang w:val="en-US" w:eastAsia="zh-CN" w:bidi="ar-SA"/>
              </w:rPr>
              <w:t xml:space="preserve"> </w:t>
            </w:r>
            <w:r>
              <w:rPr>
                <w:rStyle w:val="Font61"/>
                <w:lang w:val="en-US" w:eastAsia="zh-CN" w:bidi="ar-SA"/>
              </w:rPr>
              <w:t>凸现学校美育特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土桥镇旧市坝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龚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龙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世界那么美，我们去看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正则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华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w:t>
            </w:r>
            <w:r>
              <w:rPr>
                <w:rStyle w:val="Font71"/>
                <w:lang w:val="en-US" w:eastAsia="zh-CN" w:bidi="ar-SA"/>
              </w:rPr>
              <w:t>浅谈农村中小学艺术教育的现状及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大庙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改进美育教学策略，提高学生的审美和人文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坪坝镇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谢延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美在孩子们的心灵绽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朱小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唐华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半日辅助活动有效运行机制的建立与实践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朝云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欧云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春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家梅、刘让国、张兴明</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优化农村中学艺术教育</w:t>
            </w:r>
            <w:r>
              <w:rPr>
                <w:rStyle w:val="Font81"/>
                <w:rFonts w:eastAsia="Times New Roman"/>
                <w:lang w:val="en-US" w:eastAsia="zh-CN" w:bidi="ar-SA"/>
              </w:rPr>
              <w:t xml:space="preserve">  </w:t>
            </w:r>
            <w:r>
              <w:rPr>
                <w:rStyle w:val="Font01"/>
                <w:lang w:val="en-US" w:eastAsia="zh-CN" w:bidi="ar-SA"/>
              </w:rPr>
              <w:t>促进学生内涵发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官渡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忠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会诊城口当前的美育教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屏乡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张杨权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良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艺术教育的现状及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鹤游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显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洪笃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w:t>
            </w:r>
            <w:r>
              <w:rPr>
                <w:rStyle w:val="Font71"/>
                <w:lang w:val="en-US" w:eastAsia="zh-CN" w:bidi="ar-SA"/>
              </w:rPr>
              <w:t>艺术教育薪火相传</w:t>
            </w:r>
            <w:r>
              <w:rPr>
                <w:rStyle w:val="Font71"/>
                <w:rFonts w:eastAsia="Times New Roman"/>
                <w:lang w:val="en-US" w:eastAsia="zh-CN" w:bidi="ar-SA"/>
              </w:rPr>
              <w:t xml:space="preserve">  </w:t>
            </w:r>
            <w:r>
              <w:rPr>
                <w:rStyle w:val="Font71"/>
                <w:lang w:val="en-US" w:eastAsia="zh-CN" w:bidi="ar-SA"/>
              </w:rPr>
              <w:t>百年名校魅力彰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代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侯有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 xml:space="preserve">唐芸、罗辉、曹小丽 </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艺术教育：校园文化的神圣使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汉丰第三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黎  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范成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生课外艺术活动状况及对策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鹤游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郭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推进特殊教育艺体教学改革 促进残障儿童身心健康发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特殊教育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雷兆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语文教学中 如何培养学生的审美及人文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明通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怀茂</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改进美育，提高学生审美和人文素养》——美育是德育灵魂的落脚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花溪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廷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审美教学之古诗文中的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滕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古诗朗读中的美育渗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正则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甘遐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城口县美育教学发展现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青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艺术教育现状调查及对策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云台镇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毓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中小学艺术教育面临新一轮挑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冷水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群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55"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4"/>
                <w:szCs w:val="24"/>
                <w:u w:val="none"/>
                <w:lang w:val="en-US" w:eastAsia="zh-CN" w:bidi="ar-SA"/>
              </w:rPr>
              <w:t>三等奖（</w:t>
            </w:r>
            <w:r>
              <w:rPr>
                <w:rFonts w:eastAsia="方正仿宋_GBK" w:cs="方正仿宋_GBK" w:ascii="方正仿宋_GBK" w:hAnsi="方正仿宋_GBK"/>
                <w:b/>
                <w:i w:val="false"/>
                <w:color w:val="000000"/>
                <w:kern w:val="0"/>
                <w:sz w:val="24"/>
                <w:szCs w:val="24"/>
                <w:u w:val="none"/>
                <w:lang w:val="en-US" w:eastAsia="zh-CN" w:bidi="ar-SA"/>
              </w:rPr>
              <w:t>120</w:t>
            </w:r>
            <w:r>
              <w:rPr>
                <w:rFonts w:ascii="方正仿宋_GBK" w:hAnsi="方正仿宋_GBK" w:cs="方正仿宋_GBK" w:eastAsia="方正仿宋_GBK"/>
                <w:b/>
                <w:i w:val="false"/>
                <w:color w:val="000000"/>
                <w:kern w:val="0"/>
                <w:sz w:val="24"/>
                <w:szCs w:val="24"/>
                <w:u w:val="none"/>
                <w:lang w:val="en-US" w:eastAsia="zh-CN" w:bidi="ar-SA"/>
              </w:rPr>
              <w:t>个）</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音乐课堂中普及合唱教学的实践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区隆化第五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董静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蒋小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讲台、舞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谢家湾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思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分享式”小学音乐唱歌教学的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汉丰第七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谭  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在音乐课堂中实施美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高新实验一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鸿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音乐课堂常规的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公民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子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改进美育教育，提高学生的审美和人文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青杠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w:t>
            </w:r>
            <w:r>
              <w:rPr>
                <w:rStyle w:val="Font41"/>
                <w:lang w:val="en-US" w:eastAsia="zh-CN" w:bidi="ar-SA"/>
              </w:rPr>
              <w:t>在美的氤氲中让音乐课堂活起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龙都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宗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音乐教学之“三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云枫初级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邹莉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与孩子们一起歌唱是很光荣的事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杨地湾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杜成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艺术特色学校报告之舞蹈特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璧泉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维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民乐声声满校园，风景靓丽冶情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白帝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朱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给孩子一双慧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卧佛镇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雪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透视音乐教学现状 探索中学音乐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第二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耀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关注教学行为，启迪音乐智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珊瑚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谢彬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部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刍议如何进行小学生形体课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北部新区花朝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孟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音乐教学三步曲 促进高效课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北区金港国际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朱晓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声乐教学的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红光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熊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实现初中音乐脱盲的必要性和途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思源实验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阮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梦之舟”合唱团追梦之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第一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程宁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情动音启  声情交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云枫初级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  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静心聆听心灵的歌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人和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任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葫芦丝吹响美丽校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川益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夏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我县中小学音乐教育中突出问题及解决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万朝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谭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马培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表情艺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颜琇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渝中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留住音乐的味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渝中区解放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高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w:t>
            </w:r>
            <w:r>
              <w:rPr>
                <w:rStyle w:val="Font71"/>
                <w:lang w:val="en-US" w:eastAsia="zh-CN" w:bidi="ar-SA"/>
              </w:rPr>
              <w:t>小型器乐在音乐教育中的传承与创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徐治飞</w:t>
            </w:r>
            <w:r>
              <w:rPr>
                <w:rStyle w:val="Font101"/>
                <w:rFonts w:eastAsia="Times New Roman"/>
                <w:lang w:val="en-US" w:eastAsia="zh-CN" w:bidi="ar-SA"/>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冯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在音乐课堂中引导学生阅读并坚持“品质课堂六元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田坝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八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以音乐审美为核心”—音乐新课标概念解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八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曹旭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谈谈让学生在儿歌配画欣赏与创造中快乐学习成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龙洲湾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吴贵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歌唱与共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从奥尔夫教学法中探讨中学音乐生本课堂的教学艺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教师进修学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唐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找准音乐课堂教学途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区隆化一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程在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土家锣鼓》彰显校本课程特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悦崃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马兴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津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让音乐课堂走进一年级孩子心灵世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津区双福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培养学生音乐创新思维能力的新途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红光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春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构建家校桥梁 创建特色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白帝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美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开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掀起你的盖头来”——让中学音乐课引领学生走进京剧艺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开</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融侨）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于子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展开想像的翅膀，感受音乐的魅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民德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叶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上帝打开的另一扇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川外附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文利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音乐教学的魅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天池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谢小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试论小学美术课堂中学生语言能力的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民德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凌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村小教师如何上好美术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綦江区通惠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幼儿园美术教育活动开展现状调查与分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江北幼儿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唐有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美术教学应冲出教室的“包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巷口镇广杨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宾小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创造性在美术教育中开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奇峰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骆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八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墙绘教学在中学美术课堂中的可行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八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曾庆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谈对少儿国画教学的认识与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南大街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周</w:t>
            </w:r>
            <w:r>
              <w:rPr>
                <w:rStyle w:val="Font71"/>
                <w:rFonts w:eastAsia="Times New Roman"/>
                <w:lang w:val="en-US" w:eastAsia="zh-CN" w:bidi="ar-SA"/>
              </w:rPr>
              <w:t xml:space="preserve">  </w:t>
            </w:r>
            <w:r>
              <w:rPr>
                <w:rStyle w:val="Font71"/>
                <w:lang w:val="en-US" w:eastAsia="zh-CN" w:bidi="ar-SA"/>
              </w:rPr>
              <w:t>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农村小学美术教育发展的现状与对策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云平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月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给孩子一个自由涂抹的天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溪县凤凰镇中心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蜀小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参与式教学”在常规美术课堂中的实践与研究——《帕特农神庙》案例分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蜀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治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生美术学习素质评价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第一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义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经开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展剪纸特色艺术教学 促进学校美术课程建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经开区南桐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建筑与美术——例谈美术欣赏课的二次开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第一初级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玲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美术课堂教学中的人文思想渗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民族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伍美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经开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构建高段校本课程 提升美术卓越课堂——以电脑绘画为例的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中盛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邱明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美术欣赏课的弊端及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第八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古朝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孙朝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中国画写生中形象的转换与意蕴的生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武隆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黔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如何将苗族工艺美术融入中学美术课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黔江区职教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展美术选修课建设，全面提高学生的审美和人文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璧山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安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孩子成为课堂的主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石龙镇花石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舒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新课改下中学美术教学实践模式探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县云枫初级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  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教学点如何“改进美育教学，提高学生的审美和人文素养”之我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三教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治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邓晓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如何激发小学生学习书法的兴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青杠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志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开展艺术特长培养，促进学生发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朱衣二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廷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部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生美术作业多样化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北部新区花朝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巧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课程与文化让美术教育驭风而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学城第一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熊飞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罗茜</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没有教学现状及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川区大观镇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姚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美术教学理念与实践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潼南区卧佛镇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曹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剪纸教学与学生能力培养之我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龙角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德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书法艺术特色学校的建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黄瓜山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和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当前小学生书法学习兴趣培养策略的现状与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汇龙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皮如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对中小学书法教育的几点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江口镇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雪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忠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以“丑”为美</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论高中美术服装设计画的夸张与变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三汇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汪巧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经开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议高效课堂的有效教学途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万盛经开区万盛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梁明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美术校本课程开发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潼南区田家镇龙项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小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在小学美术国画教学中渗透信息技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大渡口育才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林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一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弹簧课”——谈初中美术教学中的能力迁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第一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 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从旁观者到参与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鸭江镇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文德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美术课中个性的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九龙坡区西彭一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钟文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孩子走进美术创意课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玉屏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杨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北部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理想中的课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北部新区白马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黎 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想象力与创造力在美术课堂中遨游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双潭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黄雪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以素质教育为抓手，培养学生的美学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石柱县大冲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冉晓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忠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学生选择美术作为高考捷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拔山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王世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小学书法教学之我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葛兰镇中心校一分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洪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电影与小学美术的完美结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分水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冉宏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美术教材与地方资源融合为校本教材的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太和镇中心完全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江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小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小学美术课中想象力的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北区华新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阮莎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谈美术教学中审美能力的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实验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付春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真抓实干，尽心打造“书香墨香“—书法课程构建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葛兰镇中心校一分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朱德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让孩子可以成为梦想成为的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河包镇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毛世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美育教育与校园文化建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合川区南滨路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谢林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马军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以艺术教育来推动素质教育发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澄溪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吴正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新课程下的写字教学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云硐初级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袁慎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农村小学艺术教育师资队伍建设现状及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接龙镇中心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包代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李成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析艺术教育对中小学生的重要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垫江县第九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谭艳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盛经开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初中学生课外艺术活动开展的现状、原因及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w:t>
            </w:r>
            <w:r>
              <w:rPr>
                <w:rFonts w:eastAsia="方正仿宋_GBK" w:cs="方正仿宋_GBK" w:ascii="方正仿宋_GBK" w:hAnsi="方正仿宋_GBK"/>
                <w:i w:val="false"/>
                <w:color w:val="000000"/>
                <w:kern w:val="0"/>
                <w:sz w:val="22"/>
                <w:szCs w:val="22"/>
                <w:u w:val="none"/>
                <w:lang w:val="en-US" w:eastAsia="zh-CN" w:bidi="ar-SA"/>
              </w:rPr>
              <w:t>105</w:t>
            </w:r>
            <w:r>
              <w:rPr>
                <w:rFonts w:ascii="方正仿宋_GBK" w:hAnsi="方正仿宋_GBK" w:cs="方正仿宋_GBK" w:eastAsia="方正仿宋_GBK"/>
                <w:i w:val="false"/>
                <w:color w:val="000000"/>
                <w:kern w:val="0"/>
                <w:sz w:val="22"/>
                <w:szCs w:val="22"/>
                <w:u w:val="none"/>
                <w:lang w:val="en-US" w:eastAsia="zh-CN" w:bidi="ar-SA"/>
              </w:rPr>
              <w:t>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玉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万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兼职艺术教师队伍建设势在必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白土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吴海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语文教学中的美育问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正则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吴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农村小学艺术教育存在的问题及对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土地乡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曹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我校艺术教育现状和规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赵家乡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南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点点进步</w:t>
            </w:r>
            <w:r>
              <w:rPr>
                <w:rStyle w:val="Font101"/>
                <w:rFonts w:eastAsia="Times New Roman"/>
                <w:lang w:val="en-US" w:eastAsia="zh-CN" w:bidi="ar-SA"/>
              </w:rPr>
              <w:t xml:space="preserve"> </w:t>
            </w:r>
            <w:r>
              <w:rPr>
                <w:rStyle w:val="Font71"/>
                <w:lang w:val="en-US" w:eastAsia="zh-CN" w:bidi="ar-SA"/>
              </w:rPr>
              <w:t>成就幸福</w:t>
            </w:r>
            <w:r>
              <w:rPr>
                <w:rStyle w:val="Font01"/>
                <w:lang w:val="en-US" w:eastAsia="zh-CN" w:bidi="ar-SA"/>
              </w:rPr>
              <w:t>——社团活动建设初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南岸区大佛段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徐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特色学校建设与艺术教育的实践探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涪陵区龙桥酒店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龚玉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农村小学艺术教育现状的调查与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彭水苗族土家族自治县第一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何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给学生营造一个轻松的艺术氛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南大街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张德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美在乡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玉峰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胡治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放飞多彩梦想  全面健康发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巫溪县上磺镇中心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夏淑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卢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浅谈中学艺术教育的探索与实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荣昌永荣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钟永彬</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刘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w:t>
            </w:r>
            <w:r>
              <w:rPr>
                <w:rStyle w:val="Font71"/>
                <w:lang w:val="en-US" w:eastAsia="zh-CN" w:bidi="ar-SA"/>
              </w:rPr>
              <w:t>以艺术教育为载体</w:t>
            </w:r>
            <w:r>
              <w:rPr>
                <w:rStyle w:val="Font71"/>
                <w:rFonts w:eastAsia="Times New Roman"/>
                <w:lang w:val="en-US" w:eastAsia="zh-CN" w:bidi="ar-SA"/>
              </w:rPr>
              <w:t xml:space="preserve"> </w:t>
            </w:r>
            <w:r>
              <w:rPr>
                <w:rStyle w:val="Font71"/>
                <w:lang w:val="en-US" w:eastAsia="zh-CN" w:bidi="ar-SA"/>
              </w:rPr>
              <w:t>促进学校内涵发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铜梁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侯有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语文，大写的艺术</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浅谈语文教学中艺术教育的渗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葛兰镇中心校一分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陈廷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改进美育教学，提高学生审美和人文素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璧山区马坊初级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文化立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奉节县安坪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吴柏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强化学校艺术教育</w:t>
            </w:r>
            <w:r>
              <w:rPr>
                <w:rStyle w:val="Font101"/>
                <w:rFonts w:eastAsia="Times New Roman"/>
                <w:lang w:val="en-US" w:eastAsia="zh-CN" w:bidi="ar-SA"/>
              </w:rPr>
              <w:t xml:space="preserve"> </w:t>
            </w:r>
            <w:r>
              <w:rPr>
                <w:rStyle w:val="Font71"/>
                <w:lang w:val="en-US" w:eastAsia="zh-CN" w:bidi="ar-SA"/>
              </w:rPr>
              <w:t>着力打造特色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永川区汇龙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魏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当前农村中小学音体美学科存在的问题与对策之我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城口县高观镇初级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沈祖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如何培养农村小学生课前预习习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武隆县浩口乡中心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谭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学校社团活动是农村儿童学习艺术的乐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巴南区木洞镇中心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徐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跆拳道文化对学校艺术教育的影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云阳县凤鸣镇</w:t>
            </w:r>
            <w:r>
              <w:rPr>
                <w:rStyle w:val="Font11"/>
                <w:rFonts w:eastAsia="Times New Roman"/>
                <w:lang w:val="en-US" w:eastAsia="zh-CN" w:bidi="ar-SA"/>
              </w:rPr>
              <w:t xml:space="preserve"> </w:t>
            </w:r>
            <w:r>
              <w:rPr>
                <w:rStyle w:val="Font01"/>
                <w:lang w:val="en-US" w:eastAsia="zh-CN" w:bidi="ar-SA"/>
              </w:rPr>
              <w:t>院庄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付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蒲国平</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江津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不要强迫一条鱼也会爬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重庆市江津区双福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夏玉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汉字美的规律与表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丰都县丰都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付万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调整课外活动促进小学生健康快乐成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荣昌区黄坪完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吕林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70"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28"/>
                <w:szCs w:val="28"/>
                <w:u w:val="none"/>
                <w:lang w:val="en-US" w:eastAsia="zh-CN" w:bidi="ar-SA"/>
              </w:rPr>
              <w:t>乙类</w:t>
            </w:r>
          </w:p>
        </w:tc>
      </w:tr>
      <w:tr>
        <w:trPr>
          <w:trHeight w:val="465"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i w:val="false"/>
                <w:i w:val="false"/>
                <w:color w:val="000000"/>
                <w:sz w:val="36"/>
                <w:szCs w:val="36"/>
                <w:u w:val="none"/>
              </w:rPr>
            </w:pPr>
            <w:r>
              <w:rPr>
                <w:rFonts w:ascii="方正仿宋_GBK" w:hAnsi="方正仿宋_GBK" w:cs="方正仿宋_GBK" w:eastAsia="方正仿宋_GBK"/>
                <w:b/>
                <w:i w:val="false"/>
                <w:color w:val="000000"/>
                <w:kern w:val="0"/>
                <w:sz w:val="24"/>
                <w:szCs w:val="24"/>
                <w:u w:val="none"/>
                <w:lang w:val="en-US" w:eastAsia="zh-CN" w:bidi="ar-SA"/>
              </w:rPr>
              <w:t>一等奖（</w:t>
            </w:r>
            <w:r>
              <w:rPr>
                <w:rFonts w:eastAsia="方正仿宋_GBK" w:cs="方正仿宋_GBK" w:ascii="方正仿宋_GBK" w:hAnsi="方正仿宋_GBK"/>
                <w:b/>
                <w:i w:val="false"/>
                <w:color w:val="000000"/>
                <w:kern w:val="0"/>
                <w:sz w:val="24"/>
                <w:szCs w:val="24"/>
                <w:u w:val="none"/>
                <w:lang w:val="en-US" w:eastAsia="zh-CN" w:bidi="ar-SA"/>
              </w:rPr>
              <w:t>4</w:t>
            </w:r>
            <w:r>
              <w:rPr>
                <w:rFonts w:ascii="方正仿宋_GBK" w:hAnsi="方正仿宋_GBK" w:cs="方正仿宋_GBK" w:eastAsia="方正仿宋_GBK"/>
                <w:b/>
                <w:i w:val="false"/>
                <w:color w:val="000000"/>
                <w:kern w:val="0"/>
                <w:sz w:val="24"/>
                <w:szCs w:val="24"/>
                <w:u w:val="none"/>
                <w:lang w:val="en-US" w:eastAsia="zh-CN" w:bidi="ar-SA"/>
              </w:rPr>
              <w:t>个）</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上课不再喊“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渝北区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刘启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小学音乐课堂观察力研究与教学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区教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陈建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江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给孩子的人生奠定一抹亮丽的底色—用民乐学习引领孩子成长的思考与实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江北区喜乐溪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刘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大渡口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民间剪纸艺术的传承与“儿童化”实践策略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大渡口教师进修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刘应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刘  农</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i w:val="false"/>
                <w:i w:val="false"/>
                <w:color w:val="000000"/>
                <w:sz w:val="36"/>
                <w:szCs w:val="36"/>
                <w:u w:val="none"/>
              </w:rPr>
            </w:pPr>
            <w:r>
              <w:rPr>
                <w:rFonts w:ascii="方正仿宋_GBK" w:hAnsi="方正仿宋_GBK" w:cs="方正仿宋_GBK" w:eastAsia="方正仿宋_GBK"/>
                <w:b/>
                <w:i w:val="false"/>
                <w:color w:val="000000"/>
                <w:kern w:val="0"/>
                <w:sz w:val="24"/>
                <w:szCs w:val="24"/>
                <w:u w:val="none"/>
                <w:lang w:val="en-US" w:eastAsia="zh-CN" w:bidi="ar-SA"/>
              </w:rPr>
              <w:t>二等奖（</w:t>
            </w:r>
            <w:r>
              <w:rPr>
                <w:rFonts w:eastAsia="方正仿宋_GBK" w:cs="方正仿宋_GBK" w:ascii="方正仿宋_GBK" w:hAnsi="方正仿宋_GBK"/>
                <w:b/>
                <w:i w:val="false"/>
                <w:color w:val="000000"/>
                <w:kern w:val="0"/>
                <w:sz w:val="24"/>
                <w:szCs w:val="24"/>
                <w:u w:val="none"/>
                <w:lang w:val="en-US" w:eastAsia="zh-CN" w:bidi="ar-SA"/>
              </w:rPr>
              <w:t>8</w:t>
            </w:r>
            <w:r>
              <w:rPr>
                <w:rFonts w:ascii="方正仿宋_GBK" w:hAnsi="方正仿宋_GBK" w:cs="方正仿宋_GBK" w:eastAsia="方正仿宋_GBK"/>
                <w:b/>
                <w:i w:val="false"/>
                <w:color w:val="000000"/>
                <w:kern w:val="0"/>
                <w:sz w:val="24"/>
                <w:szCs w:val="24"/>
                <w:u w:val="none"/>
                <w:lang w:val="en-US" w:eastAsia="zh-CN" w:bidi="ar-SA"/>
              </w:rPr>
              <w:t>个）</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中学合唱教学对学生艺术素养的培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綦江区教科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蒲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浅谈小学音乐课堂的教材与教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区教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陈建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网络环境下的音乐教学的探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铜梁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陈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九龙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把握音乐课程对小学生的以美育人作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九龙坡区教师进修学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袁丽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信息技术与小学美术教学整合的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铜梁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刘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巫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浅谈儿童绘画教学中想象力和创造力的培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珠海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刘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黔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在农村小学中运用“班班通”积累美术视觉形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黔江区新华小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郑祖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谭艳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象棋教学 喜开课辅洞天一景—棋类课辅学生学情调研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武隆县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廖长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李庆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i w:val="false"/>
                <w:i w:val="false"/>
                <w:color w:val="000000"/>
                <w:sz w:val="36"/>
                <w:szCs w:val="36"/>
                <w:u w:val="none"/>
              </w:rPr>
            </w:pPr>
            <w:r>
              <w:rPr>
                <w:rFonts w:ascii="方正仿宋_GBK" w:hAnsi="方正仿宋_GBK" w:cs="方正仿宋_GBK" w:eastAsia="方正仿宋_GBK"/>
                <w:b/>
                <w:i w:val="false"/>
                <w:color w:val="000000"/>
                <w:kern w:val="0"/>
                <w:sz w:val="24"/>
                <w:szCs w:val="24"/>
                <w:u w:val="none"/>
                <w:lang w:val="en-US" w:eastAsia="zh-CN" w:bidi="ar-SA"/>
              </w:rPr>
              <w:t>三等奖（</w:t>
            </w:r>
            <w:r>
              <w:rPr>
                <w:rFonts w:eastAsia="方正仿宋_GBK" w:cs="方正仿宋_GBK" w:ascii="方正仿宋_GBK" w:hAnsi="方正仿宋_GBK"/>
                <w:b/>
                <w:i w:val="false"/>
                <w:color w:val="000000"/>
                <w:kern w:val="0"/>
                <w:sz w:val="24"/>
                <w:szCs w:val="24"/>
                <w:u w:val="none"/>
                <w:lang w:val="en-US" w:eastAsia="zh-CN" w:bidi="ar-SA"/>
              </w:rPr>
              <w:t>8</w:t>
            </w:r>
            <w:r>
              <w:rPr>
                <w:rFonts w:ascii="方正仿宋_GBK" w:hAnsi="方正仿宋_GBK" w:cs="方正仿宋_GBK" w:eastAsia="方正仿宋_GBK"/>
                <w:b/>
                <w:i w:val="false"/>
                <w:color w:val="000000"/>
                <w:kern w:val="0"/>
                <w:sz w:val="24"/>
                <w:szCs w:val="24"/>
                <w:u w:val="none"/>
                <w:lang w:val="en-US" w:eastAsia="zh-CN" w:bidi="ar-SA"/>
              </w:rPr>
              <w:t>个）</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0" w:right="0" w:firstLine="4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沙坪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浅谈提高小学音乐教师能力的主要途径</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儿童艺术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杨晓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铜梁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应用信息技术培养学生音乐创新能力》</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铜梁区第一实验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陆涛</w:t>
            </w:r>
            <w:r>
              <w:rPr>
                <w:rFonts w:ascii="宋体" w:hAnsi="宋体" w:cs="宋体"/>
                <w:i w:val="false"/>
                <w:color w:val="000000"/>
                <w:kern w:val="0"/>
                <w:sz w:val="24"/>
                <w:szCs w:val="24"/>
                <w:u w:val="none"/>
                <w:lang w:val="en-US" w:eastAsia="zh-CN" w:bidi="ar-SA"/>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张澜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巴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浅析中学音乐在多元音乐文化背景下的教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清华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周丽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音乐欣赏教学之</w:t>
            </w:r>
            <w:r>
              <w:rPr>
                <w:rFonts w:eastAsia="方正仿宋_GBK" w:cs="方正仿宋_GBK" w:ascii="方正仿宋_GBK" w:hAnsi="方正仿宋_GBK"/>
                <w:i w:val="false"/>
                <w:color w:val="000000"/>
                <w:kern w:val="0"/>
                <w:sz w:val="24"/>
                <w:szCs w:val="24"/>
                <w:u w:val="none"/>
                <w:lang w:val="en-US" w:eastAsia="zh-CN" w:bidi="ar-SA"/>
              </w:rPr>
              <w:t>do re m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区桃源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黄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渝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 xml:space="preserve">  </w:t>
            </w:r>
            <w:r>
              <w:rPr>
                <w:rFonts w:ascii="方正仿宋_GBK" w:hAnsi="方正仿宋_GBK" w:cs="方正仿宋_GBK" w:eastAsia="方正仿宋_GBK"/>
                <w:i w:val="false"/>
                <w:color w:val="000000"/>
                <w:kern w:val="0"/>
                <w:sz w:val="24"/>
                <w:szCs w:val="24"/>
                <w:u w:val="none"/>
                <w:lang w:val="en-US" w:eastAsia="zh-CN" w:bidi="ar-SA"/>
              </w:rPr>
              <w:t>农村中学音乐欣赏课的几点心得</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华蓥中学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 xml:space="preserve">李蕊君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綦江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利用信息技术手段优化音乐教学效果的探索》</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綦江区九龙小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杨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武隆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浅谈美术字体的教学策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武隆县实验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胡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吴兰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北碚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有效性与激励性在教学中的价值体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庆市第二十三中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范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240"/>
        <w:ind w:left="-19" w:right="0" w:hanging="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altName w:val="微软雅黑"/>
    <w:charset w:val="00"/>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方正楷体_GBK;微软雅黑" w:hAnsi="方正楷体_GBK;微软雅黑" w:eastAsia="方正楷体_GBK;微软雅黑" w:cs="方正楷体_GBK;微软雅黑"/>
      <w:i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color w:val="000000"/>
      <w:sz w:val="22"/>
      <w:szCs w:val="22"/>
      <w:u w:val="none"/>
    </w:rPr>
  </w:style>
  <w:style w:type="character" w:styleId="Font101">
    <w:name w:val="font101"/>
    <w:basedOn w:val="Style14"/>
    <w:qFormat/>
    <w:rPr>
      <w:rFonts w:ascii="Arial" w:hAnsi="Arial" w:cs="Arial"/>
      <w:i w:val="false"/>
      <w:color w:val="000000"/>
      <w:sz w:val="22"/>
      <w:szCs w:val="22"/>
      <w:u w:val="none"/>
    </w:rPr>
  </w:style>
  <w:style w:type="character" w:styleId="Font61">
    <w:name w:val="font61"/>
    <w:basedOn w:val="Style14"/>
    <w:qFormat/>
    <w:rPr>
      <w:rFonts w:ascii="方正仿宋_GBK" w:hAnsi="方正仿宋_GBK" w:eastAsia="方正仿宋_GBK" w:cs="方正仿宋_GBK"/>
      <w:i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81">
    <w:name w:val="font81"/>
    <w:basedOn w:val="Style14"/>
    <w:qFormat/>
    <w:rPr>
      <w:rFonts w:ascii="方正仿宋_GBK" w:hAnsi="方正仿宋_GBK" w:eastAsia="方正仿宋_GBK" w:cs="方正仿宋_GBK"/>
      <w:i w:val="false"/>
      <w:color w:val="000000"/>
      <w:sz w:val="22"/>
      <w:szCs w:val="22"/>
      <w:u w:val="none"/>
    </w:rPr>
  </w:style>
  <w:style w:type="character" w:styleId="Font41">
    <w:name w:val="font41"/>
    <w:basedOn w:val="Style14"/>
    <w:qFormat/>
    <w:rPr>
      <w:rFonts w:ascii="方正仿宋_GBK" w:hAnsi="方正仿宋_GBK" w:eastAsia="方正仿宋_GBK" w:cs="方正仿宋_GBK"/>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2:00Z</dcterms:created>
  <dc:creator>tp</dc:creator>
  <dc:description/>
  <dc:language>en-US</dc:language>
  <cp:lastModifiedBy>HP</cp:lastModifiedBy>
  <dcterms:modified xsi:type="dcterms:W3CDTF">2015-09-30T07:53:01Z</dcterms:modified>
  <cp:revision>4</cp:revision>
  <dc:subject/>
  <dc:title>重庆市第七届中小学生艺术展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